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TRATO DE PUBLICAÇÃO DO ADITIVO DE N. 021/2018 CONTRATO Nº </w:t>
      </w:r>
      <w:r>
        <w:rPr>
          <w:b/>
          <w:color w:val="000000"/>
          <w:u w:val="single"/>
        </w:rPr>
        <w:t>00037</w:t>
      </w:r>
      <w:r>
        <w:rPr>
          <w:b/>
          <w:u w:val="single"/>
        </w:rPr>
        <w:t>/2017 CONTRATO DE CREDENCIAMENTO – serviços técnicos especializados Farmaceutic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LICITAÇÃO PROCESSO DE CREDENCI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BJETO: PRESTAÇÃO DE SERVIÇOS TECNICOS FARMACEUTICO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30/0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Atendimento, a pacientes encaminhados pela Secretaria de Saúde, que necessitem de intervenção na área especifica; bem como junto a Secretaria Municipal de Saúde, áreas afins, e especificamente na UB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RATADA: JUBIA PATRICIA ARRUDA RIBEIR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>CPF DA CONTRATADA: 00955583144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INEXIGIBILIDADE DE LICITAÇÃO de serviços técnicos especializad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JETO: PRESTAÇÃO DE SERVIÇOS TECNICOS FARMACEUTIC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30/0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>
          <w:b/>
          <w:sz w:val="22"/>
          <w:szCs w:val="22"/>
        </w:rPr>
        <w:t>Atendimento, a pacientes encaminhados pela Secretaria de Saúde, que necessitem de intervenção na área especifica; bem como junto a Secretaria Municipal de Saúde, áreas afins, e especificamente na UB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JUBIA PATRICIA ARRUDA RIBEIRO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Í, ESTADO DE GOIÁS, </w:t>
      </w:r>
      <w:r>
        <w:rPr/>
        <w:t>aos 28 dias do mês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 xml:space="preserve">CONTRATO Nº 0021/2018. </w:t>
      </w:r>
    </w:p>
    <w:p>
      <w:pPr>
        <w:pStyle w:val="Normal"/>
        <w:rPr/>
      </w:pPr>
      <w:r>
        <w:rPr/>
        <w:t>CONTRATO DE PRESTAÇÃO DE SERVIÇOS DE FARMACIA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"Contrato de prestação de serviços que entre si fazem o Fundo Municipal de Saúde de Heitorai, Estado de Goiás, e a prestadora JUBIA PATRICIA ARRUDA RIBEIRO, na forma abaixo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Pelo presente instrumento particular de contrato de prestação de serviços técnicos especializados, de um lado o Fundo Municipal de Saúde de Heitoraí/GO, inscrito no </w:t>
      </w:r>
      <w:r>
        <w:rPr/>
        <w:t>CNPJ sob o n. 11.284.701/0001-16</w:t>
      </w:r>
      <w:r>
        <w:rPr>
          <w:color w:val="222222"/>
          <w:shd w:fill="FFFFFF" w:val="clear"/>
        </w:rPr>
        <w:t>,</w:t>
      </w:r>
      <w:r>
        <w:rPr/>
        <w:t xml:space="preserve"> na pessoa do Secretario Municipal de Saúde o Senhor Valdivino Torquato Alves, CPF: 791.048.781-91, firmando contrato com a Senhora Júbia Patrícia Arruda Ribeiro, brasileira, casada, farmacêutica, inscrita no Rg. sob o n. 4831314 2ª Via SSP/GO, CPF MF n. 009.555.831-44, residente e domiciliada na Rua Antônio Ferreira Oliveira, n. 270, Centro, Município de Uruana/GO, </w:t>
      </w:r>
      <w:r>
        <w:rPr>
          <w:sz w:val="22"/>
        </w:rPr>
        <w:t xml:space="preserve">doravante denominado </w:t>
      </w:r>
      <w:r>
        <w:rPr>
          <w:b/>
          <w:sz w:val="22"/>
        </w:rPr>
        <w:t>CONTRATADO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CLÁUSULA PRIMEIRA: DO OBJETO </w:t>
      </w:r>
      <w:r>
        <w:rPr/>
        <w:t xml:space="preserve">- O CONTRATADO se obriga a prestar Serviços de farmacêutica na Unidade de Saúde Municipal, em todas as áreas em que forem determinadas pela autoridade compe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GUNDA: DA DOTAÇÃO ORÇAMENTÁRIA – </w:t>
      </w:r>
      <w:r>
        <w:rPr/>
        <w:t>Os recursos necessários à execução do presente contrato correrão à conta da Dotação Orçamentária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TERCEIRA: DO LOCAL – </w:t>
      </w:r>
      <w:r>
        <w:rPr/>
        <w:t>A prestação do serviço ocorrerá exclusiva, e regularmente, na Secretaria Municipal de Saúde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s serviços, até 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>O presente contrato poderá ser prorrogado, nos termos do inciso II do art. 57 da lei 8.666/93; e o valor do presente contrato poderá sofrer alterações conforme preceitua o art. 65 da referida lei, mediante assinatura de termo adi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e 02/01/2018 a 30/06/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serviço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</w:t>
      </w:r>
      <w:r>
        <w:rPr/>
        <w:t xml:space="preserve">R$ 14.400,00 (quatorze mil, e quatrocentos reais), </w:t>
      </w:r>
      <w:r>
        <w:rPr>
          <w:sz w:val="22"/>
        </w:rPr>
        <w:t xml:space="preserve">divididos em quantas parcelas forem necessárias para atender as demandas da Secretaria Municipal de Saúde, especificamente na UBS. 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Primeiro </w:t>
      </w:r>
      <w:r>
        <w:rPr>
          <w:sz w:val="22"/>
        </w:rPr>
        <w:t>- O pagamento após o prazo estipulado nesta CLÁUSULA sujeitará a aplicação de multa de 0,33%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da se obriga a prestar os serviços de farmacêutica dentro de suas especialidades acadêmicas, e profissionais, sempre no Município de Heitorai, na medida das exigências, e determinações das autoridades superiores todos os dias da semana, com jornada de trabalho de 08 (oito) horas diár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CLÁUSULA NON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débito em conta</w:t>
      </w:r>
      <w:r>
        <w:rPr>
          <w:caps/>
        </w:rPr>
        <w:t xml:space="preserve"> </w:t>
      </w:r>
      <w:r>
        <w:rPr/>
        <w:t xml:space="preserve">e crédito na conta da </w:t>
      </w:r>
      <w:r>
        <w:rPr>
          <w:b/>
        </w:rPr>
        <w:t xml:space="preserve">CONTRATADA, </w:t>
      </w:r>
      <w:r>
        <w:rPr/>
        <w:t>até a data de 10 de cada mê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ÁUSULA DÉCIM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Heitoraí, Estado de Goiás, 28 de dezembro de 201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</w:rPr>
        <w:t>FUNDO MUNICIPAL DE SAÚDE DE HEITORAI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</w:rPr>
      </w:pPr>
      <w:r>
        <w:rPr/>
        <w:t xml:space="preserve">CNPJ sob o n. </w:t>
      </w:r>
      <w:r>
        <w:rPr>
          <w:color w:val="000000"/>
        </w:rPr>
        <w:t>11.284.701/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ÚBIA PATRÍCIA ARRUDA RIBEIRO</w:t>
      </w:r>
    </w:p>
    <w:p>
      <w:pPr>
        <w:pStyle w:val="Normal"/>
        <w:jc w:val="center"/>
        <w:rPr/>
      </w:pPr>
      <w:r>
        <w:rPr/>
        <w:t>Rg. sob o n. 4831314 2ª Via SSP/GO</w:t>
      </w:r>
    </w:p>
    <w:p>
      <w:pPr>
        <w:pStyle w:val="Normal"/>
        <w:jc w:val="center"/>
        <w:rPr>
          <w:b/>
          <w:b/>
          <w:i/>
          <w:i/>
        </w:rPr>
      </w:pPr>
      <w:r>
        <w:rPr/>
        <w:t>CPF MF n. 009.555.831-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ntrata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______________________________CPF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_______________________________CPF._________________________________</w:t>
      </w:r>
      <w:r>
        <w:rPr>
          <w:rFonts w:cs="Arial" w:ascii="Arial" w:hAnsi="Arial"/>
          <w:sz w:val="22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  <w:t>Av. Coronel Heitor, s/n, centro, Fone: 62-33463123 Heitorai/GO. CEP: 76670.000</w:t>
    </w:r>
  </w:p>
  <w:p>
    <w:pPr>
      <w:pStyle w:val="Footer"/>
      <w:jc w:val="center"/>
      <w:rPr>
        <w:lang w:val="pt-BR"/>
      </w:rPr>
    </w:pPr>
    <w:r>
      <w:rPr>
        <w:lang w:val="pt-BR"/>
      </w:rPr>
      <w:t>E-mail: prefeituraheitora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40702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8:00Z</dcterms:created>
  <dc:creator>User</dc:creator>
  <dc:description/>
  <cp:keywords/>
  <dc:language>en-US</dc:language>
  <cp:lastModifiedBy>Valmir</cp:lastModifiedBy>
  <cp:lastPrinted>2018-01-23T18:25:00Z</cp:lastPrinted>
  <dcterms:modified xsi:type="dcterms:W3CDTF">2018-02-22T19:48:00Z</dcterms:modified>
  <cp:revision>5</cp:revision>
  <dc:subject/>
  <dc:title>EXTRATO DE PUBLICAÇÃO</dc:title>
</cp:coreProperties>
</file>