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TRATO DE PUBLICAÇÃO DO CONTRATO Nº 023/2018 CONTRATO DE FORNECIMENTO DE MEDICAMENTO E MATERIAL HOSPITALAR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 xml:space="preserve">MODALIDADE: </w:t>
      </w:r>
      <w:r>
        <w:rPr/>
        <w:t>LICITAÇÃO PROCESSO MENOR PREÇO POR IT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OBJETO: FORNECIMENTO DE MEDICAMENTO E MATERIAL HOSPITALA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VIGÊNCIA: </w:t>
      </w:r>
      <w:r>
        <w:rPr/>
        <w:t>22/01/2018 A 31/12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Fornecimento de medicamento e material hospitalar conforme itens anexados, para o Hospital Municipal, e rede municipal de saúde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CONTRATANTE: FUNDO MUNICIPAL DE SAÚD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CNPJ DO CONTRATANTE: 11.284.701/0001-16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RESPONSAVEL: Valdivino Torquato Alve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CONTRATADA: Asthamed Comércio de Produtos e Equipamentos Hospitalares Eireli - EPP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CNPJ DA CONTRATADA: 07.955.424/0001-59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RESPONSAVEL: Alexandre Ferreira de Freit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EXTRATO DE LICITAÇÃO PREGÃO PRESENCVIAL – AQUISIÇÃO DE MEDICAMENTOS E MATERIAL HOSPTALAR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ROCESSO: </w:t>
      </w:r>
      <w:r>
        <w:rPr/>
        <w:t>201802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</w:rPr>
        <w:t xml:space="preserve">OBJETO: </w:t>
      </w:r>
      <w:r>
        <w:rPr>
          <w:b/>
          <w:sz w:val="22"/>
          <w:szCs w:val="22"/>
        </w:rPr>
        <w:t>Fornecimento de medicamentos e materiais hospitalares conforme itens anexados, para o Hospital Municipal, e rede municipal de saúde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IGÊNCIA: </w:t>
      </w:r>
      <w:r>
        <w:rPr/>
        <w:t>22/01/2018 A 31/12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. AQUISIÇÃO DE MEDICAMENTOS E MATERIAIS HOSPITALARES CONFORME ITENS ANEXADOS, PARA O HOSPITAL MUNICIPAL, E REDE MUNICIPAL DE SAÚDE, COM RECURSOS ADVINDOS DE REPASSES VINCULADOS, E ARRECADAÇÃO PRÓPRI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FUNDAMENTO LEGAL: </w:t>
      </w:r>
      <w:r>
        <w:rPr/>
        <w:t>LEI Nº. 8.666/93 E POSTERIORES ALTERAÇÕ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ONTRATADA: ASTHAMED – COMERCIO DE PRODUTS E EQUIPAMENTOS HOSPITALARES EIRELI - EPP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UTORIDADE RATIFICADORA: Valdivino Torquato Alv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ERÊNCIA DA COMISSÃO PERMANENTE DE LICITAÇÃO DA PREFEITURA MUNICIPAL DE HEITORAI, ESTADO DE GOIÁS, </w:t>
      </w:r>
      <w:r>
        <w:rPr/>
        <w:t>aos 22 dias do mês de Janeiro de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jc w:val="center"/>
        <w:rPr/>
      </w:pPr>
      <w:r>
        <w:rPr/>
        <w:t>Comissão Permanente de Licit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Preside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  <w:t>INTERESSADO: Fundo Municipal de Saúde – Heitoraí</w:t>
      </w:r>
      <w:r>
        <w:rPr/>
        <w:t xml:space="preserve"> – Go.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  <w:t xml:space="preserve">ASSUNTO: </w:t>
      </w:r>
      <w:r>
        <w:rPr/>
        <w:t>CONTRATO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DECLARAÇÃO DO ORDENADOR DE DESPESAS QUANTO AO PROCESSO PREGÃO PRESENCIAL – AQUISIÇÃO DE MEDICAMENTOS E MATERIAIS HOSPITALARES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spacing w:before="240" w:after="0"/>
        <w:ind w:firstLine="1418"/>
        <w:jc w:val="both"/>
        <w:rPr/>
      </w:pPr>
      <w:r>
        <w:rPr/>
        <w:t>Solicitamos a abertura de processo administrativo cujo objeto é a contração de pessoa jurídica para aquisição de medicamentos e materiais hospitalares, conforme objeto especificado para o Fundo Municipal de Heitoraí, referente aos interesses de farmácia e médico/hospitalares, da saúde, das UBS e do hospital Municipal, agregados ao Fundo Municipal de Saúde.</w:t>
      </w:r>
    </w:p>
    <w:p>
      <w:pPr>
        <w:pStyle w:val="Normal"/>
        <w:jc w:val="both"/>
        <w:rPr/>
      </w:pPr>
      <w:r>
        <w:rPr/>
        <w:t xml:space="preserve">Declaro na forma da Lei que a despesa referente ao presente processo no valor de R$ 537.311,25 (quinhentos e trinta e sete mil, trezentos e onze reais e vinte e cinco centavos), encontra-se adequada orçamentária e financeiramente, sendo que no tocante a Lei de Responsabilidade Fiscal, informamos que a despesa supracitada tem previsão legal através Dotação Orçamentária do orçamento em vigência, sob as rubricas vigentes no orçamento vigente.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firstLine="1440"/>
        <w:jc w:val="both"/>
        <w:rPr/>
      </w:pPr>
      <w:r>
        <w:rPr/>
        <w:t>Determino o início dos atos administrativos necessários à efetivação do presente processo, deflagrando as tratativas necessárias a elaboração do contrato a ser celebrado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firstLine="1440"/>
        <w:jc w:val="both"/>
        <w:rPr/>
      </w:pPr>
      <w:r>
        <w:rPr/>
        <w:t>Cumpra-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TextBodyIndent"/>
        <w:ind w:left="0" w:firstLine="1440"/>
        <w:jc w:val="both"/>
        <w:rPr>
          <w:lang w:val="pt-BR"/>
        </w:rPr>
      </w:pPr>
      <w:r>
        <w:rPr>
          <w:b/>
          <w:bCs/>
        </w:rPr>
        <w:t>GABINETE</w:t>
      </w:r>
      <w:r>
        <w:rPr>
          <w:b/>
          <w:bCs/>
          <w:lang w:val="pt-BR"/>
        </w:rPr>
        <w:t xml:space="preserve"> DO SECRETARIO MUNICIPAL DE SAÚDE</w:t>
      </w:r>
      <w:r>
        <w:rPr/>
        <w:t xml:space="preserve">, Estado de Goiás, aos </w:t>
      </w:r>
      <w:r>
        <w:rPr>
          <w:lang w:val="pt-BR"/>
        </w:rPr>
        <w:t>vinte e dois dias</w:t>
      </w:r>
      <w:r>
        <w:rPr/>
        <w:t xml:space="preserve"> do mês de </w:t>
      </w:r>
      <w:r>
        <w:rPr>
          <w:lang w:val="pt-BR"/>
        </w:rPr>
        <w:t>Janeiro</w:t>
      </w:r>
      <w:r>
        <w:rPr/>
        <w:t xml:space="preserve"> de dois mil e </w:t>
      </w:r>
      <w:r>
        <w:rPr>
          <w:lang w:val="pt-BR"/>
        </w:rPr>
        <w:t>dezoit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divino Torquato Alves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  <w:t>Secretario Municipal de Saúde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  <w:t>PABLO LOPES FERNANDES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  <w:t>Contador CRC-GO 01855-0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ARECER Nº. 023/2018 – CONTROLE INTERNO quanto ao processo de PREGÃO PRESENCIAL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Trata-se de Processo de credenciamento com busca e abertura aos interessados em fornecer medicamentos e materiais na área da saúde, promovido pelo Fundo Municipal de Saúde do Município de Heitoraí, CNPJ 11.284.701/0001-16, na pessoa do Secretario Municipal de Saúde, Sr. Valdivino Torquato Alves, CPF: 791.048.781-91, firmando contrato com a empresa: Asthamed – Comercio de Produtos e Equipamentos Hospitalares, inscrito no CNPJ sob o n. 07.955.424/001-59, com sede na Rua Dona Juraci de Paula Teixeira, s/n, qd. 13, lt. 13/14/15, Bairro Ilda, Aparecida de Goiânia/GO. CEP. 74935-640, representada pelo Senhor Alexandre Ferreira de Freitas, brasileiro, Diretor Comercial, Rg. 3125490 SSP/GO, CPF MF 517.834.951-20, residente e domiciliado na Cidade de Goiânia/GO; cujo objeto é a aquisição de medicamentos e de material hospitalar, para ser utilizado na secretaria municipal de saúde, conforme termo de referência do edital de pregão presencial de n. 009/2017, e anexo a este processo e contrato, pelo qual se compromete a entregar os materiais adquiridos na licitação em consequência do menor preço ofertado, e adjudicado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Consta nos autos os seguintes documentos: Cartão do CNJ; RG, CPF e Comprovante de Endereço do responsáveis; Certidões de Regularidade e Adimplência perante as Fazendas Públicas Federal, Estadual e Municipal, inclusive perante o INSS, TRT e o FGTS, além daqueles documentos exigidos para fins de dar suporte e básico e fático ao objeto adjudicado, os quais acompanharam a proposta de preços, atendendo o disposto nos art. 28 e 29 da Lei nº. 8.666/93 e suas alterações, no mesmo compasso, as cláusulas do Contrato em epígrafe estão em sintonia com o art. 55 e incisos da referida Lei.     </w:t>
      </w:r>
    </w:p>
    <w:p>
      <w:pPr>
        <w:pStyle w:val="Normal"/>
        <w:tabs>
          <w:tab w:val="clear" w:pos="708"/>
          <w:tab w:val="left" w:pos="5550" w:leader="none"/>
        </w:tabs>
        <w:ind w:firstLine="14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Este procedimento encontra-se respaldo no na lei 8.666/93, por se tratar de aquisição de medicamentos e material hospitalar, adquirido com recursos de convênio realizado com o Governo Federal.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Posto isto, concluímos que este processo de Licitação encontra-se regular, sendo que atendeu todas as exigências da lei, estando apto a ser executado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TextBodyIndent"/>
        <w:spacing w:before="0" w:after="0"/>
        <w:ind w:left="0" w:hanging="0"/>
        <w:jc w:val="both"/>
        <w:rPr>
          <w:lang w:val="pt-BR"/>
        </w:rPr>
      </w:pPr>
      <w:r>
        <w:rPr>
          <w:b/>
          <w:bCs/>
        </w:rPr>
        <w:t>GABINETE DO CONTROLE INTERNO D</w:t>
      </w:r>
      <w:r>
        <w:rPr>
          <w:b/>
          <w:bCs/>
          <w:lang w:val="pt-BR"/>
        </w:rPr>
        <w:t>A PREFEITURA MUNICIPAL DE HEITORAI</w:t>
      </w:r>
      <w:r>
        <w:rPr/>
        <w:t xml:space="preserve">, Estado de Goiás, aos </w:t>
      </w:r>
      <w:r>
        <w:rPr>
          <w:lang w:val="pt-BR"/>
        </w:rPr>
        <w:t>vinte e dois e um dias</w:t>
      </w:r>
      <w:r>
        <w:rPr/>
        <w:t xml:space="preserve"> do mês de </w:t>
      </w:r>
      <w:r>
        <w:rPr>
          <w:lang w:val="pt-BR"/>
        </w:rPr>
        <w:t>janeiro</w:t>
      </w:r>
      <w:r>
        <w:rPr/>
        <w:t xml:space="preserve"> de dois mil e </w:t>
      </w:r>
      <w:r>
        <w:rPr>
          <w:lang w:val="pt-BR"/>
        </w:rPr>
        <w:t>dezoito</w:t>
      </w:r>
      <w:r>
        <w:rPr/>
        <w:t>.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</w:rPr>
        <w:t>________________________________________________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</w:rPr>
      </w:pPr>
      <w:r>
        <w:rPr>
          <w:b/>
        </w:rPr>
        <w:t>CHEFE DO CONTROLE INTERNO MUNICIPAL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</w:rPr>
      </w:pPr>
      <w:r>
        <w:rPr>
          <w:b/>
        </w:rPr>
        <w:t>CONTROLE INTERNO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ARECER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ASSESSORIA JURÍDICA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Referência Fornecimento de Medicamentos e Materiais Hospitalares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rata os presentes autos de processo de Licitação pregão presencial menor preço, de nº. 009/2017, realizada pelo Fundo Municipal de Saúde do Município de Heitoraí, na pessoa do Sr. Valdivino Torquato Alves, CPF: 791.048.781-91, firmando contrato com a Empresa Asthamed – Comercio de Produtos e Equipamentos Hospitalares, inscrito no CNPJ sob o n. 07.955.424/001-59, com sede na Rua Dona Juraci de Paula Teixeira, s/n, qd. 13, lt. 13/14/15, Bairro Ilda, Aparecida de Goiânia/GO. CEP. 74935-640, representada pelo Senhor Alexandre Ferreira de Freitas, brasileiro, Diretor Comercial, Rg. 3125490 SSP/GO, CPF MF 517.834.951-20, residente e domiciliado na Cidade de Goiânia/GO, cujo objeto é o fornecimento de medicamentos e materiais hospitalares para o Fundo Municipal de Saúde do Município de Heitoraí/GO, no valor de R$ 537.311,25 (quinhentos e trinta e sete mil trezentos e onze reais e vinte e cinco centavos), dessa forma passamos a análise jurídica dos autos, atendendo o contido no artigo 38, VI e Parágrafo Único, da Lei nº. 8.663/98 e suas posteriores alterações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>Conferindo a habilitação jurídica da prestadora em epígrafe, observamos que a mesma encontra em situação regular perante os órgãos de regulamentação, sendo que as Certidões de Regularidade e Adimplência junto as Fazendas Públicas Federal, Estadual e Municipal, inclusive perante o INSS, TST e o FGTS, estão em dia, atendendo o disposto nos art. 28 e 29 da Lei nº. 8.666/93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>No caso em apreço temos de considerar que o processo percorreu toda suas nuances, houve ampla divulgação e concorrência, as empresas participantes exerceram seus direitos, e culminou com a escolha das melhores propostas, restando homologado o processo e adjudicado os objetivos ao ofertante melhor posicionado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Ainda quanto a possibilidade de se adjudicar o objeto a empresa indicado, é plenamente possível e adequado, não restando qualquer óbice para tanto.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>O objeto do Contrato e a empresa escolhida a executá-lo, atendem perfeitamente as finalidades da Lei, visto que a mesma demonstrou apta para executar o objeto do processo e dos materiais a serem adquiridos, assumindo todas as responsabilidades decorrentes de suas atividades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>O valor do contrato está de acordo com os preços de mercado, sendo indiscutivelmente o mais adequado à plena satisfação do objeto, vislumbrado.</w:t>
      </w:r>
    </w:p>
    <w:p>
      <w:pPr>
        <w:pStyle w:val="TextBodyIndent"/>
        <w:spacing w:before="0" w:after="0"/>
        <w:ind w:left="0" w:hanging="0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lang w:val="pt-BR"/>
        </w:rPr>
        <w:t>PARECERISTA RESPONSAVEL PELA EMISSÃO DE PARECER DO MUNICIPO DE HEITORAI</w:t>
      </w:r>
      <w:r>
        <w:rPr>
          <w:b/>
          <w:bCs/>
        </w:rPr>
        <w:t xml:space="preserve">, </w:t>
      </w:r>
      <w:r>
        <w:rPr>
          <w:bCs/>
        </w:rPr>
        <w:t>E</w:t>
      </w:r>
      <w:r>
        <w:rPr/>
        <w:t xml:space="preserve">stado de Goiás, aos </w:t>
      </w:r>
      <w:r>
        <w:rPr>
          <w:lang w:val="pt-BR"/>
        </w:rPr>
        <w:t>vinte e dois</w:t>
      </w:r>
      <w:r>
        <w:rPr/>
        <w:t xml:space="preserve"> dias do mês de </w:t>
      </w:r>
      <w:r>
        <w:rPr>
          <w:lang w:val="pt-BR"/>
        </w:rPr>
        <w:t>Janeiro</w:t>
      </w:r>
      <w:r>
        <w:rPr/>
        <w:t xml:space="preserve"> de dois mil e </w:t>
      </w:r>
      <w:r>
        <w:rPr>
          <w:lang w:val="pt-BR"/>
        </w:rPr>
        <w:t>dezoito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ALMEIDA SOUSA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</w:rPr>
      </w:pPr>
      <w:r>
        <w:rPr>
          <w:b/>
        </w:rPr>
        <w:t>OAB Nº. 22.710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  <w:t>PROCESSO N°: 2018023</w:t>
      </w:r>
    </w:p>
    <w:p>
      <w:pPr>
        <w:pStyle w:val="Heading1"/>
        <w:jc w:val="both"/>
        <w:rPr>
          <w:b w:val="false"/>
          <w:b w:val="false"/>
          <w:szCs w:val="24"/>
          <w:u w:val="none"/>
          <w:lang w:val="pt-BR"/>
        </w:rPr>
      </w:pPr>
      <w:r>
        <w:rPr>
          <w:b w:val="false"/>
          <w:szCs w:val="24"/>
          <w:u w:val="none"/>
        </w:rPr>
        <w:t xml:space="preserve">INTERESSADO: </w:t>
      </w:r>
      <w:r>
        <w:rPr>
          <w:b w:val="false"/>
          <w:szCs w:val="24"/>
          <w:u w:val="none"/>
          <w:lang w:val="pt-BR"/>
        </w:rPr>
        <w:t>FUNDO MUNICIPAL DE SAÚDE</w:t>
      </w:r>
    </w:p>
    <w:p>
      <w:pPr>
        <w:pStyle w:val="Normal"/>
        <w:jc w:val="both"/>
        <w:rPr/>
      </w:pPr>
      <w:r>
        <w:rPr/>
        <w:t xml:space="preserve">ASSUNTO: Aquisição de medicamentos e material hospitalar pregão presencial de n. 009/2017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  <w:lang w:val="pt-BR"/>
        </w:rPr>
      </w:pPr>
      <w:r>
        <w:rPr>
          <w:szCs w:val="24"/>
        </w:rPr>
        <w:t xml:space="preserve">DESPACHO </w:t>
      </w:r>
    </w:p>
    <w:p>
      <w:pPr>
        <w:pStyle w:val="Normal"/>
        <w:spacing w:before="240" w:after="0"/>
        <w:ind w:firstLine="1418"/>
        <w:jc w:val="both"/>
        <w:rPr/>
      </w:pPr>
      <w:r>
        <w:rPr/>
        <w:t xml:space="preserve">Tendo em vista tudo que dos presentes autos consta, a descrição do objeto licitado, o termo referencial, a descrição precisa dos valores, a indicação precisa de todos os atos do processo licitatório, pregão presencial, houve ampla divulgação dos atos do processo licitatório pregão presencial de n. 009/2017; Parecer sobre a legalidade do procedimento administrativo emitido por advogado habilitado, Parecer do Controle Interno, e ainda, considerando as atribuições a mim conferidas: </w:t>
      </w:r>
      <w:r>
        <w:rPr>
          <w:b/>
        </w:rPr>
        <w:t>DECLARO</w:t>
      </w:r>
      <w:r>
        <w:rPr/>
        <w:t xml:space="preserve"> </w:t>
      </w:r>
      <w:r>
        <w:rPr>
          <w:b/>
          <w:u w:val="single"/>
        </w:rPr>
        <w:t>homologado o processo licitatório pregão presencial de n. 009/2017</w:t>
      </w:r>
      <w:r>
        <w:rPr/>
        <w:t xml:space="preserve"> com base na lei n. 8666/93, e como com base no artigo 57, inciso II da Lei 8.666/93, para contratação da empresa: Asthamed – Comercio de Produtos e Equipamentos Hospitalares, inscrito no CNPJ sob o n. 07.955.424/001-59, com sede na Rua Dona Juraci de Paula Teixeira, s/n, qd. 13, lt. 13/14/15, Bairro Ilda, Aparecida de Goiânia/GO. CEP. 74935-640, representada pelo Senhor Alexandre Ferreira de Freitas, brasileiro, Diretor Comercial, Rg. 3125490 SSP/GO, CPF MF 517.834.951-20, residente e domiciliado na Cidade de Goiânia/GO, e </w:t>
      </w:r>
      <w:r>
        <w:rPr>
          <w:b/>
        </w:rPr>
        <w:t xml:space="preserve">RATIFICO </w:t>
      </w:r>
      <w:r>
        <w:rPr/>
        <w:t>o processo em epigrafe</w:t>
      </w:r>
      <w:r>
        <w:rPr>
          <w:bCs/>
        </w:rPr>
        <w:t xml:space="preserve">, nos termos do art. 26, da Lei 8.666/93, e ainda </w:t>
      </w:r>
      <w:r>
        <w:rPr>
          <w:b/>
          <w:bCs/>
        </w:rPr>
        <w:t>ADJUDICO</w:t>
      </w:r>
      <w:r>
        <w:rPr>
          <w:bCs/>
        </w:rPr>
        <w:t xml:space="preserve"> os objetos deste processo a empresa vencedora do certame, nos itens em que apresentou melhor lance e posteriores alterações.</w:t>
      </w:r>
      <w:r>
        <w:rPr/>
        <w:t xml:space="preserve"> 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851" w:leader="none"/>
        </w:tabs>
        <w:ind w:firstLine="1425"/>
        <w:jc w:val="both"/>
        <w:rPr/>
      </w:pPr>
      <w:r>
        <w:rPr>
          <w:b/>
          <w:bCs/>
        </w:rPr>
        <w:t>GABINETE DA SECRETARIA MUNICIPAL DE SAÚDE</w:t>
      </w:r>
      <w:r>
        <w:rPr/>
        <w:t xml:space="preserve">, aos 22 dias do mês de Janeiro de 2018. 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SECRETARIO MUNICIPAL DE SAÚDE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Valdivino Torquato Alves</w:t>
      </w:r>
    </w:p>
    <w:p>
      <w:pPr>
        <w:pStyle w:val="Normal"/>
        <w:jc w:val="both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tulodocaptulo"/>
        <w:keepNext w:val="false"/>
        <w:keepLines w:val="false"/>
        <w:spacing w:before="240" w:after="0"/>
        <w:jc w:val="left"/>
        <w:rPr>
          <w:rFonts w:ascii="Times New Roman" w:hAnsi="Times New Roman" w:cs="Times New Roman"/>
          <w:b w:val="false"/>
          <w:b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kern w:val="0"/>
          <w:sz w:val="20"/>
          <w:szCs w:val="20"/>
        </w:rPr>
      </w:r>
    </w:p>
    <w:p>
      <w:pPr>
        <w:pStyle w:val="Ttulodocaptulo"/>
        <w:keepNext w:val="false"/>
        <w:keepLines w:val="false"/>
        <w:spacing w:before="240" w:after="0"/>
        <w:jc w:val="left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highlight w:val="lightGray"/>
        </w:rPr>
        <w:t>CONTRATO Nº. 023/201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8</w:t>
      </w:r>
    </w:p>
    <w:p>
      <w:pPr>
        <w:pStyle w:val="Normal"/>
        <w:rPr/>
      </w:pPr>
      <w:r>
        <w:rPr/>
        <w:t>CONTRATO DE FORNECIMENTO DE MEDICAMERNTOS E MATERIAIS HOSPITALARES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>
          <w:b/>
          <w:i/>
          <w:sz w:val="22"/>
          <w:szCs w:val="22"/>
        </w:rPr>
        <w:t>"</w:t>
      </w:r>
      <w:r>
        <w:rPr>
          <w:b/>
          <w:sz w:val="22"/>
          <w:szCs w:val="22"/>
        </w:rPr>
        <w:t>Contrato de fornecimento de medicamentos e materiais que entre si fazem o Fundo Municipal de Saúde de Heitorai, Estado de Goiás, e a Empresa: Asthamed Comércio de Produtos e Equipamentos Eireli - EPP Hospitalares, CNPJ sob o n. 07.955.424/0001-59, na forma abaixo</w:t>
      </w:r>
      <w:r>
        <w:rPr>
          <w:b/>
          <w:i/>
          <w:sz w:val="22"/>
          <w:szCs w:val="22"/>
        </w:rPr>
        <w:t>”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elo presente instrumento particular de contrato de fornecimento de medicamentos e materiais hospitalares especializados na área da saúde, de um lado a </w:t>
      </w:r>
      <w:r>
        <w:rPr/>
        <w:t>FUNDO MUNICIPAL DE SAÚDE DE HEITORAI, pessoa jurídica de Direito Público, inscrita no CNPJ 11.284.701/0001-16, na pessoa da Secretario Municipal de Saúde, Sr. Valdivino Torquato Alves, CPF: 791.048.781-91, firmando contrato com a Empresa Asthamed – Comercio de Produtos e Equipamentos Hospitalares, inscrito no CNPJ sob o n. 07.955.424/001-59, com sede na Rua Dona Juraci de Paula Teixeira, s/n, qd. 13, lt. 13/14/15, Bairro Ilda, Aparecida de Goiânia/GO. CEP. 74935-640, representada pelo Senhor Alexandre Ferreira de Freitas, brasileiro, Diretor Comercial, Rg. 3125490 SSP/GO, CPF MF 517.834.951-20, residente e domiciliado na Cidade de Goiânia/GO;</w:t>
      </w:r>
      <w:r>
        <w:rPr>
          <w:sz w:val="22"/>
        </w:rPr>
        <w:t xml:space="preserve"> doravante denominada </w:t>
      </w:r>
      <w:r>
        <w:rPr>
          <w:b/>
          <w:sz w:val="22"/>
        </w:rPr>
        <w:t>CONTRATADA</w:t>
      </w:r>
      <w:r>
        <w:rPr>
          <w:sz w:val="22"/>
        </w:rPr>
        <w:t>, têm justos e CONTRATADO a prestação de serviços segundo a forma e condições estipuladas nas seguintes cláusul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CLÁUSULA PRIMEIRA: DO OBJETO </w:t>
      </w:r>
      <w:r>
        <w:rPr/>
        <w:t>- A CONTRATADA, se compromete a fornecer os medicamentos e dos materiais hospitalares, descritos no anexo deste contrato, para o hospital municipal, para as UBS, decorrentes de necessidades do Fundo Municipal de Saúd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b/>
        </w:rPr>
        <w:t xml:space="preserve">CLÁUSULA SEGUNDA: DA DOTAÇÃO ORÇAMENTÁRIA – </w:t>
      </w:r>
      <w:r>
        <w:rPr/>
        <w:t xml:space="preserve">Os recursos necessários à execução do presente contrato correrão à conta da Dotação Orçamentária do orçamento vigente e existente, sob as rubricas próprias consignadas no orçamento.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b/>
        </w:rPr>
        <w:t xml:space="preserve">CLÁUSULA TERCEIRA: DO LOCAL – </w:t>
      </w:r>
      <w:r>
        <w:rPr/>
        <w:t xml:space="preserve">Os materiais deverão ser entregues na sede da Secretaria Municipal de Saúde, na data, condições, e com a máxima e integra observância dos regramentos contidos no edital, na sede da CONTRATANTE especificamente, na Secretaria Municipal de Saúde, Hospitais e UBSs segundo o grau de complexidade e a própria obrigação contraída em decorrência do edital de licitaçã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ÁUSULA QUARTA: DA RESCISÃO CONTRATUAL - </w:t>
      </w:r>
      <w:r>
        <w:rPr/>
        <w:t>A rescisão do presente contrato ocorrerá nos termos dos artigos 77, 78 e 79, da Lei 8.666/93, com a redação dada pela Lei 8.883/94 e, se ocorrida sem justa causa, sujeitará a parte que a ocasionar no pagamento das despesas e gastos havidos na execução do fornecimento do material hospitalar, e dos Medicamentos, até a data da rescisão. Inclusive o Município não receberá qualquer, medicamento ou material que esteja em desacordo com o edital, recusando-se a receber, e o pagamento ocorrerá 30 (trinta) dias após a efetiva entrega do material, descrito no edital, e no anexo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b/>
          <w:sz w:val="22"/>
        </w:rPr>
        <w:t xml:space="preserve">CLÁUSULA QUINTA: - DA PRORROGACAO - </w:t>
      </w:r>
      <w:r>
        <w:rPr>
          <w:sz w:val="22"/>
        </w:rPr>
        <w:t xml:space="preserve">O presente contrato poderá ser prorrogado, nos termos do inciso II do art. 57 da lei 8.666/93, por igual período; e o valor do presente contrato poderá sofrer alterações conforme preceitua o art. 65 da referida lei, mediante assinatura de termo aditivo, </w:t>
      </w:r>
    </w:p>
    <w:p>
      <w:pPr>
        <w:pStyle w:val="Normal"/>
        <w:jc w:val="both"/>
        <w:rPr/>
      </w:pPr>
      <w:r>
        <w:rPr>
          <w:b/>
          <w:sz w:val="22"/>
        </w:rPr>
        <w:t xml:space="preserve">CLÁUSULA SEXTA: DO PRAZO - </w:t>
      </w:r>
      <w:r>
        <w:rPr>
          <w:sz w:val="22"/>
        </w:rPr>
        <w:t>O prazo de vigência do presente contrato será do dia 22/01/2018 a 31/12/2018.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 xml:space="preserve">Parágrafo Único – </w:t>
      </w:r>
      <w:r>
        <w:rPr>
          <w:sz w:val="22"/>
        </w:rPr>
        <w:t>O prazo final para a entrega dos materiais, e medicamentos será de 48 (quarenta e oito horas), após a requisição, devendo ser entregue na sede do Município nas formas e exigências contidas no edital, e neste contrato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CLÁUSULA SÉTIMA: DO VALOR - </w:t>
      </w:r>
      <w:r>
        <w:rPr>
          <w:sz w:val="22"/>
        </w:rPr>
        <w:t xml:space="preserve">Pelos materiais especificados nas cláusulas anteriores a </w:t>
      </w:r>
      <w:r>
        <w:rPr>
          <w:b/>
          <w:sz w:val="22"/>
        </w:rPr>
        <w:t>CONTRATANTE</w:t>
      </w:r>
      <w:r>
        <w:rPr>
          <w:sz w:val="22"/>
        </w:rPr>
        <w:t xml:space="preserve"> pagará à </w:t>
      </w:r>
      <w:r>
        <w:rPr>
          <w:b/>
          <w:sz w:val="22"/>
        </w:rPr>
        <w:t xml:space="preserve">CONTRATADA </w:t>
      </w:r>
      <w:r>
        <w:rPr>
          <w:sz w:val="22"/>
        </w:rPr>
        <w:t xml:space="preserve">a importância de R$ 537.311,25 (quinhentos e trinta e sete mil trezentos e onze reais e vinte e cinco centavos) em tantas parcelas quantas de fizerem necessárias, sempre mediante requisição e de acordo com as necessidades do Município, sempre 30 (trinta) dias após a entrega do material, ou dos medicamentos, mediante transferência bancaria previamente agenda, em conta corrente do banco do Brasil de titularidade da empresa.  </w:t>
      </w:r>
      <w:r>
        <w:rPr>
          <w:i/>
          <w:sz w:val="22"/>
        </w:rPr>
        <w:tab/>
        <w:tab/>
        <w:tab/>
        <w:tab/>
        <w:tab/>
        <w:tab/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Primeiro</w:t>
      </w:r>
      <w:r>
        <w:rPr>
          <w:i/>
          <w:sz w:val="22"/>
        </w:rPr>
        <w:t xml:space="preserve"> </w:t>
      </w:r>
      <w:r>
        <w:rPr>
          <w:sz w:val="22"/>
        </w:rPr>
        <w:t>- A CONTRATANTE se obriga a efetuar o pagamento na forma ajustada.</w:t>
      </w:r>
    </w:p>
    <w:p>
      <w:pPr>
        <w:pStyle w:val="Normal"/>
        <w:ind w:firstLine="1440"/>
        <w:jc w:val="both"/>
        <w:rPr/>
      </w:pPr>
      <w:r>
        <w:rPr>
          <w:b/>
          <w:i/>
          <w:sz w:val="22"/>
        </w:rPr>
        <w:t>Parágrafo Segundo</w:t>
      </w:r>
      <w:r>
        <w:rPr>
          <w:sz w:val="22"/>
        </w:rPr>
        <w:t xml:space="preserve"> - O pagamento após o prazo estipulado nesta CLÁUSULA sujeitará a aplicação de multa de 0,33% (trinta e três centésimos por cento) ao dia, até o limite de 10%(dez por cento), mais 0,5%(cinco décimos por cento) de juros por mês de atraso.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Terceiro</w:t>
      </w:r>
      <w:r>
        <w:rPr>
          <w:i/>
          <w:sz w:val="22"/>
        </w:rPr>
        <w:t xml:space="preserve"> </w:t>
      </w:r>
      <w:r>
        <w:rPr>
          <w:b/>
          <w:sz w:val="22"/>
        </w:rPr>
        <w:t xml:space="preserve">– </w:t>
      </w:r>
      <w:r>
        <w:rPr>
          <w:sz w:val="22"/>
        </w:rPr>
        <w:t>Fica a contratante obrigada a disponibilizar à contratada toda infra-estrutura necessária a entrega do material adquirido, inclusive profissional de farmácia para o Fundo Municipal de Saúde.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Quarto</w:t>
      </w:r>
      <w:r>
        <w:rPr>
          <w:i/>
          <w:sz w:val="22"/>
        </w:rPr>
        <w:t xml:space="preserve"> </w:t>
      </w:r>
      <w:r>
        <w:rPr>
          <w:b/>
          <w:sz w:val="22"/>
        </w:rPr>
        <w:t xml:space="preserve">– </w:t>
      </w:r>
      <w:r>
        <w:rPr>
          <w:sz w:val="22"/>
        </w:rPr>
        <w:t>A contratada será responsável pelo cumprimento de todas as exigências necessárias que estejam ao seu alcance, e que disponíveis para a consecução do objeto do contrato, devendo se atentar para a escolha, e entrega do material, e dos medicamentos hospitalares, haja vista que o Município não receberá materiais, e medicamentos em desconformidade com o descrito no edital de licitação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LÁUSULA OITAVA:</w:t>
      </w:r>
      <w:r>
        <w:rPr>
          <w:sz w:val="22"/>
        </w:rPr>
        <w:t xml:space="preserve"> </w:t>
      </w:r>
      <w:r>
        <w:rPr>
          <w:b/>
          <w:sz w:val="22"/>
        </w:rPr>
        <w:t>DAS RESPONSBILIDADES DA CONTRATANTE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Primeiro</w:t>
      </w:r>
      <w:r>
        <w:rPr>
          <w:sz w:val="22"/>
        </w:rPr>
        <w:t xml:space="preserve"> – A Contratante se obriga a pagar corretamente dentro do prazo, e apresentar o responsável pela verificação e conferição do objeto no momento de sua entrega na sede do Município de Heitorai/GO.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Segundo</w:t>
      </w:r>
      <w:r>
        <w:rPr>
          <w:sz w:val="22"/>
        </w:rPr>
        <w:t xml:space="preserve"> – Todos os informativos, aparelhos, manutenção, profissionais de apoio, descrição dos medicamentos, deverão estar disponíveis ao que se fizer necessário.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Terceiro</w:t>
      </w:r>
      <w:r>
        <w:rPr>
          <w:sz w:val="22"/>
        </w:rPr>
        <w:t xml:space="preserve"> – Custeio das despesas que se fizerem ao recebimento do objeto licitado, limitadas e restritas dentro do limite geográfico da sede do Município de Heitoraí/GO. 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CLÁUSULA NONA: DAS RESPONSABILIDADES DA CONTRATADA </w:t>
      </w:r>
    </w:p>
    <w:p>
      <w:pPr>
        <w:pStyle w:val="Normal"/>
        <w:ind w:firstLine="1440"/>
        <w:jc w:val="both"/>
        <w:rPr/>
      </w:pPr>
      <w:r>
        <w:rPr>
          <w:b/>
          <w:i/>
          <w:sz w:val="22"/>
        </w:rPr>
        <w:t xml:space="preserve">Parágrafo Primeiro – </w:t>
      </w:r>
      <w:r>
        <w:rPr>
          <w:sz w:val="22"/>
        </w:rPr>
        <w:t xml:space="preserve">A Contratada se responsabiliza pelo transporte, e pela entrega do material, e dos medicamentos na mais perfeita consonância com o descrito no edital, não devendo entregar material com avarias, e medicamentos próximo ao prazo de expiração de sua validade, ou em desconformidade com o descrito no edital, ficando responsável pelo zelo, dedicação e responsabilidade pela entrega do material conforme exigência legal; </w:t>
      </w:r>
    </w:p>
    <w:p>
      <w:pPr>
        <w:pStyle w:val="Normal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 xml:space="preserve">Parágrafo Segundo – </w:t>
      </w:r>
      <w:r>
        <w:rPr>
          <w:sz w:val="22"/>
        </w:rPr>
        <w:t xml:space="preserve">Todos os materiais, e medicamentos de consumo, e equipamentos e outros que se fizerem necessários a sua entrega, quando esta se realizar exclusivamente na sede da contatada, tais como despesas com pessoal para descarga do material, transporte, e instalação no local de destino, qual seja, hospital municipal de Heitoraí/GO. 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Terceiro</w:t>
      </w:r>
      <w:r>
        <w:rPr>
          <w:b/>
          <w:sz w:val="22"/>
        </w:rPr>
        <w:t xml:space="preserve"> </w:t>
      </w:r>
      <w:r>
        <w:rPr>
          <w:sz w:val="22"/>
        </w:rPr>
        <w:t>– Os encargos tributários, trabalhista, social e outros específicos de sua atividade econômica;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Quarto</w:t>
      </w:r>
      <w:r>
        <w:rPr>
          <w:sz w:val="22"/>
        </w:rPr>
        <w:t xml:space="preserve"> – Veículos para o transporte, e entrega das notas fiscais com a discriminação do objeto, dos valores, datas de validade, e entrega também dos manuais de uso, de instalação, e outras exigências próprias do material, e medicamentos adquiridos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b/>
          <w:sz w:val="22"/>
          <w:szCs w:val="24"/>
        </w:rPr>
        <w:t xml:space="preserve">CLÁUSULA DÉCIMA: DO PERÍODO DA EFETIVA </w:t>
      </w:r>
      <w:r>
        <w:rPr>
          <w:b/>
          <w:sz w:val="22"/>
          <w:szCs w:val="24"/>
          <w:lang w:val="pt-BR"/>
        </w:rPr>
        <w:t>ENTREGA DO PRODUTO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 xml:space="preserve">– A obrigatoriedade por parte da CONTRATADA pela efetiva </w:t>
      </w:r>
      <w:r>
        <w:rPr>
          <w:sz w:val="22"/>
          <w:szCs w:val="24"/>
          <w:lang w:val="pt-BR"/>
        </w:rPr>
        <w:t>entrega do material hospitalar</w:t>
      </w:r>
      <w:r>
        <w:rPr>
          <w:sz w:val="22"/>
          <w:szCs w:val="24"/>
        </w:rPr>
        <w:t xml:space="preserve"> fica condicionada </w:t>
      </w:r>
      <w:r>
        <w:rPr>
          <w:sz w:val="22"/>
          <w:szCs w:val="24"/>
          <w:lang w:val="pt-BR"/>
        </w:rPr>
        <w:t>a apresentação de pessoa pela</w:t>
      </w:r>
      <w:r>
        <w:rPr>
          <w:sz w:val="22"/>
          <w:szCs w:val="24"/>
        </w:rPr>
        <w:t xml:space="preserve"> CONTRATANTE</w:t>
      </w:r>
      <w:r>
        <w:rPr>
          <w:sz w:val="22"/>
          <w:szCs w:val="24"/>
          <w:lang w:val="pt-BR"/>
        </w:rPr>
        <w:t xml:space="preserve"> para receber o material, e medicamentos na sede do Município de Heitorai.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CLÁUSULA DÉCIMA PRIMEIRA: DO PAGAMENTO - </w:t>
      </w:r>
      <w:r>
        <w:rPr/>
        <w:t xml:space="preserve">O pagamento deverá ser efetuado na tesouraria da </w:t>
      </w:r>
      <w:r>
        <w:rPr>
          <w:b/>
        </w:rPr>
        <w:t>CONTRATANTE</w:t>
      </w:r>
      <w:r>
        <w:rPr/>
        <w:t xml:space="preserve"> ou mediante autorização para crédito na conta da </w:t>
      </w:r>
      <w:r>
        <w:rPr>
          <w:b/>
        </w:rPr>
        <w:t>CONTRATADA</w:t>
      </w:r>
      <w:r>
        <w:rPr/>
        <w:t>, na data estipulada na cláusula sex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ÁUSULA DÉCIMA SEGUNDA: DO FORO </w:t>
      </w:r>
      <w:r>
        <w:rPr/>
        <w:t>- Fica eleito o foro da Comarca de Itaguaru - GO, para dirimir quaisquer dúvidas e\ou pendências inerentes ao presente contrato.</w:t>
      </w:r>
    </w:p>
    <w:p>
      <w:pPr>
        <w:pStyle w:val="Corpodetexto3"/>
        <w:tabs>
          <w:tab w:val="clear" w:pos="708"/>
          <w:tab w:val="left" w:pos="1985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1985" w:leader="none"/>
        </w:tabs>
        <w:spacing w:before="0" w:after="0"/>
        <w:jc w:val="both"/>
        <w:rPr>
          <w:b/>
          <w:b/>
          <w:bCs/>
          <w:sz w:val="22"/>
          <w:szCs w:val="24"/>
          <w:lang w:val="pt-BR"/>
        </w:rPr>
      </w:pPr>
      <w:r>
        <w:rPr>
          <w:b/>
          <w:bCs/>
          <w:sz w:val="22"/>
          <w:szCs w:val="22"/>
        </w:rPr>
        <w:t>Por se acharem as partes,</w:t>
      </w:r>
      <w:r>
        <w:rPr>
          <w:b/>
          <w:bCs/>
          <w:sz w:val="22"/>
          <w:szCs w:val="24"/>
        </w:rPr>
        <w:t xml:space="preserve"> assim, justas, acordadas e contratadas, firmam o presente instrumento em 2(duas) vias de igual teor e forma na presença das testemunhas abaixo assinadas, consideradas idôneas e suficientes.</w:t>
      </w:r>
    </w:p>
    <w:p>
      <w:pPr>
        <w:pStyle w:val="Normal"/>
        <w:rPr>
          <w:b/>
          <w:b/>
          <w:bCs/>
          <w:sz w:val="22"/>
          <w:szCs w:val="24"/>
          <w:lang w:val="pt-BR"/>
        </w:rPr>
      </w:pPr>
      <w:r>
        <w:rPr>
          <w:b/>
          <w:bCs/>
          <w:sz w:val="22"/>
          <w:szCs w:val="24"/>
          <w:lang w:val="pt-BR"/>
        </w:rPr>
      </w:r>
    </w:p>
    <w:p>
      <w:pPr>
        <w:pStyle w:val="Normal"/>
        <w:jc w:val="center"/>
        <w:rPr/>
      </w:pPr>
      <w:r>
        <w:rPr>
          <w:sz w:val="22"/>
        </w:rPr>
        <w:t>Heitoraí/GO, Estado de Goiás, 22 dias do mês de Janeiro de 2018.</w:t>
      </w:r>
    </w:p>
    <w:p>
      <w:pPr>
        <w:pStyle w:val="Normal"/>
        <w:tabs>
          <w:tab w:val="clear" w:pos="708"/>
          <w:tab w:val="left" w:pos="555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UNDO MUNICIPAL DE SAÚDE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NPJ N. 11.284.701/0001-16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aldivino Torquato Alves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o Municipal de Saúde de Heitoraí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thamed – Cmercio de Produtos e Equipamentos Hospitalares Eireli - EPP</w:t>
      </w:r>
    </w:p>
    <w:p>
      <w:pPr>
        <w:pStyle w:val="Normal"/>
        <w:jc w:val="center"/>
        <w:rPr>
          <w:b/>
          <w:b/>
        </w:rPr>
      </w:pPr>
      <w:r>
        <w:rPr>
          <w:b/>
        </w:rPr>
        <w:t>CNPJ sob o n. 07.955.424/0001-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exandre Ferreira de Freitas</w:t>
      </w:r>
    </w:p>
    <w:p>
      <w:pPr>
        <w:pStyle w:val="Normal"/>
        <w:jc w:val="center"/>
        <w:rPr/>
      </w:pPr>
      <w:r>
        <w:rPr>
          <w:b/>
          <w:lang w:val="en-US"/>
        </w:rPr>
        <w:t>Rg. 3125490 SSP/GO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lang w:val="en-US"/>
        </w:rPr>
        <w:t>CPF MF 517.834.951-20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>1) _____________________________________CPF.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sz w:val="22"/>
        </w:rPr>
        <w:t>2)______________________________________CPF.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  <w:sz w:val="20"/>
          <w:szCs w:val="20"/>
        </w:rPr>
        <w:t>Ofício de n. 0</w:t>
      </w:r>
      <w:r>
        <w:rPr>
          <w:b/>
          <w:color w:val="000000"/>
          <w:sz w:val="20"/>
          <w:szCs w:val="20"/>
        </w:rPr>
        <w:t>251</w:t>
      </w:r>
      <w:r>
        <w:rPr>
          <w:b/>
          <w:sz w:val="20"/>
          <w:szCs w:val="20"/>
        </w:rPr>
        <w:t>/2017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>Heitoraí, 10 de Novembro de 2017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o Senho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D. Lúcio Pires dos Sant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do Município de Heitora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s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Excelentíssimo Senho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>Com os reais, cumprimentos; venho solicitar do ilustre Prefeito que inicie processo licitatório modalidade adequada para fins de aquisição de material hospitalar, para acudir a respeito decorrente de emenda parlamenta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>Dentro desta realidade se faz evidente a necessidade da aquisição de tais materiais hospitalare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Diante do exposto requer se digne o inicio do processo para escolha da melhor proposta para o objeto a ser licitad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divino Torquato Alve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ecretário Municipal de Saúd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SPACH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eferência: Ofício de n. 0251/2017 Secretaria Municipal de Saúd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atureza: Solicita expediente para contratação de empresas para aquisição de material hospitala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olicitante: Secretario Municipal de Saúd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b/>
        </w:rPr>
        <w:tab/>
      </w:r>
      <w:r>
        <w:rPr/>
        <w:t>Em atenção a ofício desta secretaria municipal de Saúde, solicitando o inicio de processo para contratação de empresa pertinente ao ramo, determi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roceda a Comissão Permanente de Licitação no sentido de iniciar o processo licitatório de pregão presencial para aquisição de aparelhos médico-hospitalares, descritos no convênio proposta editada pelo Poder Publico Municipal, e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>Devendo ser feitas as publicações e aberto o prazo mínimo de 08 dias uteis, para recebimento de propostas, devendo os demais atos e formas administrativos ocorrerem a conta da C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Cumpra-se, </w:t>
      </w:r>
    </w:p>
    <w:p>
      <w:pPr>
        <w:pStyle w:val="Normal"/>
        <w:jc w:val="both"/>
        <w:rPr/>
      </w:pPr>
      <w:r>
        <w:rPr/>
        <w:tab/>
        <w:tab/>
        <w:tab/>
        <w:tab/>
        <w:tab/>
        <w:t>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Gabinete do Prefeito Municipal de Heitoraí, aos 10 dias do mês de Dezembro d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ÚCIO PIRES DOS SANTOS</w:t>
      </w:r>
    </w:p>
    <w:p>
      <w:pPr>
        <w:pStyle w:val="Normal"/>
        <w:jc w:val="center"/>
        <w:rPr/>
      </w:pPr>
      <w:r>
        <w:rPr>
          <w:b/>
        </w:rPr>
        <w:t>Prefeito do Município de Heitoraí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Av. Coronel Heitor, s/n, Centro, Fone 62 – 33463123 - Heitoraí/GO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 prefeituraheitorai@gmail.com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  <w:drawing>
        <wp:inline distT="0" distB="0" distL="0" distR="0">
          <wp:extent cx="5407025" cy="1182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407025" cy="1182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tulodocaptulo">
    <w:name w:val="Título do capítulo"/>
    <w:basedOn w:val="Normal"/>
    <w:next w:val="Normal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02:00Z</dcterms:created>
  <dc:creator>User</dc:creator>
  <dc:description/>
  <cp:keywords/>
  <dc:language>en-US</dc:language>
  <cp:lastModifiedBy>Valmir</cp:lastModifiedBy>
  <cp:lastPrinted>2018-01-31T10:41:00Z</cp:lastPrinted>
  <dcterms:modified xsi:type="dcterms:W3CDTF">2018-02-08T16:51:00Z</dcterms:modified>
  <cp:revision>6</cp:revision>
  <dc:subject/>
  <dc:title>EXTRATO DE PUBLICAÇÃO</dc:title>
</cp:coreProperties>
</file>