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CONTRATO Nº 0027/2018 dispensa de licitaçã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DISPENSA DE LICI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</w:t>
      </w:r>
      <w:r>
        <w:rPr/>
        <w:t>Prestação de Serviços de Enfermagem assistencialista e Responsabilidade técnica do Hospital Municipal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. </w:t>
      </w:r>
      <w:r>
        <w:rPr/>
        <w:t>Prestação de Serviços de Enfermagem assistencialista e Responsabilidade técnica do Hospital Municipal, e Programa de Saúde na Família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ONTRATANTE: </w:t>
      </w:r>
      <w:r>
        <w:rPr/>
        <w:t>FUNDO MUNICIPAL DE SAÚDE DE HEITOR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 DO CONTRATANTE: </w:t>
      </w:r>
      <w:r>
        <w:rPr/>
        <w:t>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ONTRATADA: </w:t>
      </w:r>
      <w:r>
        <w:rPr/>
        <w:t>CINTIA CRISTINA MARQUES PEREIRA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PF DA CONTRATADA: 043.541.321-0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RESPONSAVEL: </w:t>
      </w:r>
      <w:r>
        <w:rPr/>
        <w:t>CINTIA CRISTINA MARQUES PE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INEXIGIBILIDADE DE LICITAÇÃO prestação de serviços de enfermag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2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JETO: </w:t>
      </w:r>
      <w:r>
        <w:rPr/>
        <w:t>contratação de pessoa responsável pela prestação de serviços de enfermagem em regime de urgência, no Hospital Municipal e no Programa de Saúde na Família para o Município de Heitora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Prestação de Serviços de Enfermagem assistencialista no Hospital Municipal, e no Programa de saúde na Família do Município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ART 24, INCISO IV; DA 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RATADA: CINTIA CRISTINA MARQUES PEREI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O MUNICÍPIO DE HEITORAÍ, ESTADO DE GOIÁS, </w:t>
      </w:r>
      <w:r>
        <w:rPr/>
        <w:t>aos 02 dias do mês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27/201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/>
        <w:t xml:space="preserve">CONTRATO DE PRESTADOR DE SERVIÇOS DE ENFERMAG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>"Contrato de prestação de serviços que entre si fazem o FUNDO MUNICIPAL DE SAUDE DE HEITORAÍ, Estado de Goiás, e a empresa CINTIA CRISTINA MARQUES PEREIRA, na forma abaix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 particular de contrato de prestação de serviços técnicos especializados, de um lado o </w:t>
      </w:r>
      <w:r>
        <w:rPr>
          <w:b/>
        </w:rPr>
        <w:t>FUNDO MUNICIPAL DE SAÚDE DE</w:t>
      </w:r>
      <w:r>
        <w:rPr/>
        <w:t xml:space="preserve"> </w:t>
      </w:r>
      <w:r>
        <w:rPr>
          <w:b/>
        </w:rPr>
        <w:t>HEITORAÍ</w:t>
      </w:r>
      <w:r>
        <w:rPr/>
        <w:t xml:space="preserve">, CNPJ 11.284.701/0001-16, na pessoa do Secretario Municipal, Sr. Valdivino Torquato Alves, CPF: 791.048.781-91, firmando contrato com a pessoa física, Cintia Cristina Marques Pereira, brasileira, solteira, enfermeira, inscrita no RG sob o n. 5392803 2ª via SSP/GO, inscrita no CPF MF sob o n. 043.541.321-09, situada na Rua Amazonas, qd. I, lt. 5, s/n, centro, Heitoraí/GO, CEP 76670-000, doravante, denominada </w:t>
      </w:r>
      <w:r>
        <w:rPr>
          <w:b/>
        </w:rPr>
        <w:t>CONTRATADA</w:t>
      </w:r>
      <w:r>
        <w:rPr/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: DO OBJETO </w:t>
      </w:r>
      <w:r>
        <w:rPr/>
        <w:t>- A CONTRATADA se compromete na Prestação de Serviços de Enfermagem assistencialista no Hospital Municipal, e no Programa de Saúde da Família do Município de Heitoraí/GO, com carga de 40 (quarenta) horas, inclusive em regime de plant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EGUNDA: DA DOTAÇÃO ORÇAMENTÁRIA – </w:t>
      </w:r>
      <w:r>
        <w:rPr/>
        <w:t>Os recursos necessários à execução do presente contrato correrão à conta da Dotação Orçamentária do orçamento vigente e existente sob a rubrica __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: DO LOCAL – </w:t>
      </w:r>
      <w:r>
        <w:rPr/>
        <w:t xml:space="preserve">A prestação de serviços de enfermagem deverá ser prestada no Hospital Municipal de Heitora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s serviços, até 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QUINTA: - DA PRORROGACAO - </w:t>
      </w:r>
      <w:r>
        <w:rPr/>
        <w:t>O presente contrato poderá ser prorrogado, nos termos do inciso II do art. 57 da lei 8.666/93; e o valor do presente contrato poderá sofrer alterações conforme preceitua o art. 65 da referida lei, mediante assinatura de termo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XTA: DO PRAZO - </w:t>
      </w:r>
      <w:r>
        <w:rPr/>
        <w:t>O prazo de vigência do presente contrato será do dia 02/01/2018 a 28/0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Único – </w:t>
      </w:r>
      <w:r>
        <w:rPr/>
        <w:t>O prazo final para a entrega do serviço será imediatamente, ou mediante a determinação do Poder Público, quando deste depender.</w:t>
      </w:r>
    </w:p>
    <w:p>
      <w:pPr>
        <w:pStyle w:val="Normal"/>
        <w:jc w:val="both"/>
        <w:rPr/>
      </w:pPr>
      <w:r>
        <w:rPr>
          <w:b/>
        </w:rPr>
        <w:t xml:space="preserve">CLÁUSULA SÉTIMA: DO VALOR - </w:t>
      </w:r>
      <w:r>
        <w:rPr/>
        <w:t xml:space="preserve">Pelos serviços especificados nas cláusulas anteriores a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 xml:space="preserve">CONTRATADA </w:t>
      </w:r>
      <w:r>
        <w:rPr/>
        <w:t>a importância de R$ 6.600,00 (seis mil, e seiscentos reais), divididos em duas parcelas de R$ 3.300,00 (três mil e trezentos reais) cada a serem pagos todo dia 30 (trinta) de cada mês, mediante transferência bancaria previamente agenda, em conta corrente do banco Caixa Econômica Federal, Ag. 1298. Op. 023. Conta Corrente n. 00007268-4.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>
          <w:i/>
        </w:rPr>
        <w:t xml:space="preserve"> </w:t>
      </w:r>
      <w:r>
        <w:rPr/>
        <w:t>- A CONTRATANTE se obriga a efetuar o pagamento das parcelas nas datas acima estipul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:</w:t>
      </w:r>
      <w:r>
        <w:rPr/>
        <w:t xml:space="preserve"> </w:t>
      </w:r>
      <w:r>
        <w:rPr>
          <w:b/>
        </w:rPr>
        <w:t>DAS RESPONSBILIDADES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/>
        <w:t xml:space="preserve"> – A Contratante se obriga a atuar de forma que a contratada execute sua parte no contrato.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Segundo</w:t>
      </w:r>
      <w:r>
        <w:rPr/>
        <w:t xml:space="preserve"> – Fornecer todos os materiais necessários ao bom desempenho e desenvolvimento dos serviços de enfermage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i/>
        </w:rPr>
        <w:t xml:space="preserve">Parágrafo Primeiro – </w:t>
      </w:r>
      <w:r>
        <w:rPr/>
        <w:t xml:space="preserve">A Contratada se responsabiliza a entregar a mercadoria no preço e condições ajustadas pelo prazo de vigência do presente contrato; </w:t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Segundo – </w:t>
      </w:r>
      <w:r>
        <w:rPr/>
        <w:t>A contratada se obriga a atuar de forma que a contratante execute sua parte no contrato;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Terceiro</w:t>
      </w:r>
      <w:r>
        <w:rPr>
          <w:b/>
        </w:rPr>
        <w:t xml:space="preserve"> </w:t>
      </w:r>
      <w:r>
        <w:rPr/>
        <w:t>– Recolher os encargos tributários, trabalhista, social e outros específicos de sua atividade econômica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CLÁUSULA DÉCIMA: DO PERÍODO DA EFETIVA PRESTAÇÃO DO SERVIÇO </w:t>
      </w:r>
      <w:r>
        <w:rPr>
          <w:sz w:val="24"/>
          <w:szCs w:val="24"/>
        </w:rPr>
        <w:t>– A obrigatoriedade por parte da CONTRATADA pelos</w:t>
      </w:r>
      <w:r>
        <w:rPr>
          <w:sz w:val="24"/>
          <w:szCs w:val="24"/>
          <w:lang w:val="pt-BR"/>
        </w:rPr>
        <w:t xml:space="preserve"> serviços prestados</w:t>
      </w:r>
      <w:r>
        <w:rPr>
          <w:sz w:val="24"/>
          <w:szCs w:val="24"/>
        </w:rPr>
        <w:t xml:space="preserve">, sempre que solicitada à CONTRATANTE da estrutura organizacional </w:t>
      </w:r>
      <w:r>
        <w:rPr>
          <w:sz w:val="24"/>
          <w:szCs w:val="24"/>
          <w:lang w:val="pt-BR"/>
        </w:rPr>
        <w:t xml:space="preserve">da rede hospitalar, da Secretaria Municipal de Saúde </w:t>
      </w:r>
      <w:r>
        <w:rPr>
          <w:sz w:val="24"/>
          <w:szCs w:val="24"/>
        </w:rPr>
        <w:t>do Munic</w:t>
      </w:r>
      <w:r>
        <w:rPr>
          <w:sz w:val="24"/>
          <w:szCs w:val="24"/>
          <w:lang w:val="pt-BR"/>
        </w:rPr>
        <w:t>ípio de Heitoraí</w:t>
      </w:r>
      <w:r>
        <w:rPr>
          <w:sz w:val="24"/>
          <w:szCs w:val="24"/>
        </w:rPr>
        <w:t>, limitando-se ao período de vigência do presente pacto contratua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débito em conta</w:t>
      </w:r>
      <w:r>
        <w:rPr>
          <w:caps/>
        </w:rPr>
        <w:t xml:space="preserve"> </w:t>
      </w:r>
      <w:r>
        <w:rPr/>
        <w:t xml:space="preserve">e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QUART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eitoraí, Estado de Goiás, 02 dias do mês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Secretário Municipal de Saúde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NTRA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TIA CRISTINA MARQUES PEREI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PF MF 043.541.321-09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CPF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______________________________________CPF.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  <w:sz w:val="44"/>
        <w:szCs w:val="44"/>
      </w:rPr>
    </w:pPr>
    <w:r>
      <w:rPr>
        <w:b/>
        <w:color w:val="3366FF"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Avenida Cel. Heitor S/N, Setor Central,</w:t>
    </w:r>
    <w:r>
      <w:rPr>
        <w:rFonts w:cs="Arial" w:ascii="Arial" w:hAnsi="Arial"/>
        <w:lang w:val="pt-BR"/>
      </w:rPr>
      <w:t xml:space="preserve"> Fone</w:t>
    </w:r>
    <w:r>
      <w:rPr>
        <w:rFonts w:cs="Arial" w:ascii="Arial" w:hAnsi="Arial"/>
      </w:rPr>
      <w:t>: 3346-</w:t>
    </w:r>
    <w:r>
      <w:rPr>
        <w:rFonts w:cs="Arial" w:ascii="Arial" w:hAnsi="Arial"/>
        <w:lang w:val="pt-BR"/>
      </w:rPr>
      <w:t xml:space="preserve">3123 </w:t>
    </w:r>
    <w:r>
      <w:rPr>
        <w:rFonts w:cs="Arial" w:ascii="Arial" w:hAnsi="Arial"/>
      </w:rPr>
      <w:t>Heitoraí-Go. CEP: 76670-000</w:t>
    </w:r>
    <w:r>
      <w:rPr>
        <w:rFonts w:cs="Arial" w:ascii="Arial" w:hAnsi="Arial"/>
        <w:lang w:val="pt-BR"/>
      </w:rPr>
      <w:t xml:space="preserve"> - </w:t>
    </w:r>
    <w:r>
      <w:rPr>
        <w:rFonts w:cs="Arial" w:ascii="Arial" w:hAnsi="Arial"/>
      </w:rPr>
      <w:t>CNPJ: 02.296.002/0001-03</w:t>
    </w:r>
    <w:r>
      <w:rPr>
        <w:rFonts w:cs="Arial" w:ascii="Arial" w:hAnsi="Arial"/>
        <w:lang w:val="pt-BR"/>
      </w:rPr>
      <w:t xml:space="preserve"> Email: prefeituraheitorai@hotmail.com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0:00Z</dcterms:created>
  <dc:creator>User</dc:creator>
  <dc:description/>
  <cp:keywords/>
  <dc:language>en-US</dc:language>
  <cp:lastModifiedBy>Valmir</cp:lastModifiedBy>
  <cp:lastPrinted>2017-01-19T16:03:00Z</cp:lastPrinted>
  <dcterms:modified xsi:type="dcterms:W3CDTF">2018-02-08T11:23:00Z</dcterms:modified>
  <cp:revision>6</cp:revision>
  <dc:subject/>
  <dc:title>EXTRATO DE PUBLICAÇÃO</dc:title>
</cp:coreProperties>
</file>