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TRATO DE PUBLICAÇÃO ADIVITO DE N. 031/2018 AO CONTRATO Nº 0015/2017 dispensa de licitaçã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MODALIDADE: </w:t>
      </w:r>
      <w:r>
        <w:rPr/>
        <w:t xml:space="preserve">DISPENSA DE LICITA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OBJETO: </w:t>
      </w:r>
      <w:r>
        <w:rPr/>
        <w:t>Prestação de Serviços de Farmacêutica para a Secretária Municipal de Saúde do Município de Heitoraí/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VIGÊNCIA: </w:t>
      </w:r>
      <w:r>
        <w:rPr/>
        <w:t>02/01/2018 A 28/0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. </w:t>
      </w:r>
      <w:r>
        <w:rPr/>
        <w:t>Prestação de Serviços Farmacêuticos para a Secretaria Municipal de Saúde do Município de Heitoraí/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CONTRATANTE: FUNDO MUNICIPAL DE SAÚD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CNPJ DO CONTRATANTE: </w:t>
      </w:r>
      <w:r>
        <w:rPr/>
        <w:t>11.284.701/0001-1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RESPONSAVEL: Valdivino Torquato Alv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CONTRATADA: MIRIAN CARLA BONONI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CNPJ/CPF DA CONTRATADA: 923.454.761-68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RESPONSAVEL: </w:t>
      </w:r>
      <w:r>
        <w:rPr/>
        <w:t>Mirian Carla Bonon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EXTRATO DE INEXIGIBILIDADE DE LICITAÇÃO prestação de serviços médico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OCESSO: </w:t>
      </w:r>
      <w:r>
        <w:rPr/>
        <w:t>2018003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BJETO: </w:t>
      </w:r>
      <w:r>
        <w:rPr/>
        <w:t>contratação de profissional responsável pela prestação de serviços de farmacêutico para a Secretaria Municipal de Saúde, para o Município de Heitora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IGÊNCIA: </w:t>
      </w:r>
      <w:r>
        <w:rPr/>
        <w:t>02/01/2018 A 28/0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Prestação de Serviços Farmacêuticos para o Município de Heitoraí/G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FUNDAMENTO LEGAL: </w:t>
      </w:r>
      <w:r>
        <w:rPr/>
        <w:t>ART 24, INCISO IV; DA LEI Nº. 8.666/93 E POSTERIORES ALTERA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NTRATADA: MIRIAM CARLA BON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UTORIDADE RATIFICADORA: Valdivino Torquato Alv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RÊNCIA DA COMISSÃO PERMANENTE DE LICITAÇÃO DO MUNICÍPIO DE HEITORAÍ, ESTADO DE GOIÁS, </w:t>
      </w:r>
      <w:r>
        <w:rPr/>
        <w:t>aos sete dias do mês de janeiro de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center"/>
        <w:rPr/>
      </w:pPr>
      <w:r>
        <w:rPr/>
        <w:t>Comissão Permanente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Presid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tulodocaptulo"/>
        <w:keepNext w:val="false"/>
        <w:keepLines w:val="false"/>
        <w:spacing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highlight w:val="lightGray"/>
        </w:rPr>
        <w:t>CONTRATO Nº. 0031/2018</w:t>
      </w:r>
    </w:p>
    <w:p>
      <w:pPr>
        <w:pStyle w:val="Normal"/>
        <w:jc w:val="both"/>
        <w:rPr/>
      </w:pPr>
      <w:r>
        <w:rPr/>
        <w:t xml:space="preserve">CONTRATO DE PRESTADOR DE SERVIÇOS FARMACEUTICOS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b/>
          <w:i/>
        </w:rPr>
        <w:t>"Contrato de prestação de serviços que entre si fazem o FUNDO MUNICIPAL DE SAÚDE DE HEITORAÍ, Estado de Goiás, e a Empresa MIRIAN CARLA BONONI, na forma abaixo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 particular de contrato de prestação de serviços técnicos especializados, de um lado o </w:t>
      </w:r>
      <w:r>
        <w:rPr>
          <w:b/>
        </w:rPr>
        <w:t>FUNDO MUNICIPAL DE SAÚDE DO</w:t>
      </w:r>
      <w:r>
        <w:rPr/>
        <w:t xml:space="preserve"> </w:t>
      </w:r>
      <w:r>
        <w:rPr>
          <w:b/>
        </w:rPr>
        <w:t>MUNICÍPIO DE HEITORAÍ</w:t>
      </w:r>
      <w:r>
        <w:rPr/>
        <w:t xml:space="preserve">, CNPJ 11.284.701/0001-16, na pessoa do Secretário Municipal de Saúde, Sr. VALDIVINO TORQUATO ALVES, CPF: 791.048.781-91, firmando contrato com a pessoa física MIRIAN CARLA BONONI, inscrita no CPF MF sob o n. 923.454.761-68, brasileira, casada, farmacêutica, Rg. n. 364529286808514 SESP/GO, residente e domiciliada na R. 46, qd. A, lt. 21-A, Itapuranga/GO, doravante, denominada </w:t>
      </w:r>
      <w:r>
        <w:rPr>
          <w:b/>
        </w:rPr>
        <w:t>CONTRATADA</w:t>
      </w:r>
      <w:r>
        <w:rPr/>
        <w:t>, têm justos e CONTRATADOS a prestação de serviços segundo a forma e condições estipuladas nas seguintes cláusul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PRIMEIRA: DO OBJETO </w:t>
      </w:r>
      <w:r>
        <w:rPr/>
        <w:t>- A CONTRATADA se compromete na Prestação de Serviços Farmacêuticos no Hospital Municipal, PSF, ficando ainda responsável pela farmácia básica e farmácia hospitalar do Município de Heitoraí/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SEGUNDA: DA DOTAÇÃO ORÇAMENTÁRIA – </w:t>
      </w:r>
      <w:r>
        <w:rPr/>
        <w:t>Os recursos necessários à execução do presente contrato correrão à conta da Dotação Orçamentária do orçamento vigente e existente sob a rubrica ________________________________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TERCEIRA: DO LOCAL – </w:t>
      </w:r>
      <w:r>
        <w:rPr/>
        <w:t xml:space="preserve">A prestação de serviços farmacêuticos será feita dentro dos limites territoriais do Município de Heitorai, no PSF, e no Hospital Municipal, sempre atuando com a técnica farmacêutica própria do ofici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QUARTA: DA RESCISÃO CONTRATUAL - </w:t>
      </w:r>
      <w:r>
        <w:rPr/>
        <w:t>A rescisão do presente contrato ocorrerá nos termos dos artigos 77, 78 e 79, da Lei 8.666/93, com a redação dada pela Lei 8.883/94 e, se ocorrida sem justa causa, sujeitará a parte que a ocasionar no pagamento das despesas e gastos havidos na execução dos serviços, até a data da resc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ÁUSULA QUINTA: - DA PRORROGACAO - </w:t>
      </w:r>
      <w:r>
        <w:rPr/>
        <w:t>O presente contrato poderá ser prorrogado, nos termos do inciso II do art. 57 da lei 8.666/93; e o valor do presente contrato poderá sofrer alterações conforme preceitua o art. 65 da referida lei, mediante assinatura de termo adi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ÁUSULA SEXTA: DO PRAZO - </w:t>
      </w:r>
      <w:r>
        <w:rPr/>
        <w:t>O prazo de vigência do presente contrato será do dia 02/01/2018 a 28/02/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i/>
        </w:rPr>
        <w:t xml:space="preserve">Parágrafo Único – </w:t>
      </w:r>
      <w:r>
        <w:rPr/>
        <w:t>O prazo final para a entrega do serviço será imediatamente, ou mediante a determinação do Poder Público, quando deste depender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CLÁUSULA SÉTIMA: DO VALOR - </w:t>
      </w:r>
      <w:r>
        <w:rPr/>
        <w:t xml:space="preserve">Pelos serviços especificados nas cláusulas anteriores a </w:t>
      </w:r>
      <w:r>
        <w:rPr>
          <w:b/>
        </w:rPr>
        <w:t>CONTRATANTE</w:t>
      </w:r>
      <w:r>
        <w:rPr/>
        <w:t xml:space="preserve"> pagará à </w:t>
      </w:r>
      <w:r>
        <w:rPr>
          <w:b/>
        </w:rPr>
        <w:t xml:space="preserve">CONTRATADA </w:t>
      </w:r>
      <w:r>
        <w:rPr/>
        <w:t>a importância de R$ 4.800,00 (quatro mil e oitocentos reais), divididos em 02 (duas) parcelas de R$ 2.400,00 (dois mil, e quatrocentos reais), cada, a serem pagos todo dia 30 (trinta) de cada mês, mediante transferência bancaria previamente agenda, em conta corrente de instituição financeira ou mediante cheque visado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1440"/>
        <w:jc w:val="both"/>
        <w:rPr/>
      </w:pPr>
      <w:r>
        <w:rPr>
          <w:b/>
          <w:i/>
        </w:rPr>
        <w:t>Parágrafo Primeiro</w:t>
      </w:r>
      <w:r>
        <w:rPr>
          <w:i/>
        </w:rPr>
        <w:t xml:space="preserve"> </w:t>
      </w:r>
      <w:r>
        <w:rPr/>
        <w:t>- A CONTRATANTE se obriga a efetuar o pagamento das parcelas nas datas acima estipulada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ITAVA:</w:t>
      </w:r>
      <w:r>
        <w:rPr/>
        <w:t xml:space="preserve"> </w:t>
      </w:r>
      <w:r>
        <w:rPr>
          <w:b/>
        </w:rPr>
        <w:t>DAS RESPONSBILIDADES DA CONTRAT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  <w:i/>
        </w:rPr>
        <w:t>Parágrafo Primeiro</w:t>
      </w:r>
      <w:r>
        <w:rPr/>
        <w:t xml:space="preserve"> – A Contratante se obriga a atuar de forma que a contratada execute sua parte no contrato.</w:t>
      </w:r>
    </w:p>
    <w:p>
      <w:pPr>
        <w:pStyle w:val="Normal"/>
        <w:ind w:firstLine="1440"/>
        <w:jc w:val="both"/>
        <w:rPr/>
      </w:pPr>
      <w:r>
        <w:rPr>
          <w:b/>
          <w:i/>
        </w:rPr>
        <w:t>Parágrafo Segundo</w:t>
      </w:r>
      <w:r>
        <w:rPr/>
        <w:t xml:space="preserve"> – Fornecer todos os materiais necessários ao bom desempenho e desenvolvimento das atividades inerentes as atividades farmacêutica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ÁUSULA NONA: DAS RESPONSABILIDADES DA CONTRATADA 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  <w:i/>
        </w:rPr>
        <w:t xml:space="preserve">Parágrafo Primeiro – </w:t>
      </w:r>
      <w:r>
        <w:rPr/>
        <w:t xml:space="preserve">A Contratada se responsabiliza a entregar o serviço pelo preço e nas condições ajustadas pelo prazo de vigência do presente contrato; </w:t>
      </w:r>
    </w:p>
    <w:p>
      <w:pPr>
        <w:pStyle w:val="Normal"/>
        <w:ind w:firstLine="1440"/>
        <w:jc w:val="both"/>
        <w:rPr/>
      </w:pPr>
      <w:r>
        <w:rPr>
          <w:b/>
          <w:i/>
        </w:rPr>
        <w:t xml:space="preserve">Parágrafo Segundo – </w:t>
      </w:r>
      <w:r>
        <w:rPr/>
        <w:t>A contratada se obriga a atuar de forma que a contratante execute sua parte no contrato;</w:t>
      </w:r>
    </w:p>
    <w:p>
      <w:pPr>
        <w:pStyle w:val="Normal"/>
        <w:ind w:firstLine="1440"/>
        <w:jc w:val="both"/>
        <w:rPr/>
      </w:pPr>
      <w:r>
        <w:rPr>
          <w:b/>
          <w:i/>
        </w:rPr>
        <w:t>Parágrafo Terceiro</w:t>
      </w:r>
      <w:r>
        <w:rPr>
          <w:b/>
        </w:rPr>
        <w:t xml:space="preserve"> </w:t>
      </w:r>
      <w:r>
        <w:rPr/>
        <w:t>– Recolher os encargos tributários, trabalhista, social e outros específicos de sua atividade econômica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Corpodetexto3"/>
        <w:spacing w:before="0" w:after="0"/>
        <w:jc w:val="both"/>
        <w:rPr/>
      </w:pPr>
      <w:r>
        <w:rPr>
          <w:b/>
          <w:sz w:val="24"/>
          <w:szCs w:val="24"/>
        </w:rPr>
        <w:t xml:space="preserve">CLÁUSULA DÉCIMA: DO PERÍODO DA EFETIVA PRESTAÇÃO DO SERVIÇO </w:t>
      </w:r>
      <w:r>
        <w:rPr>
          <w:sz w:val="24"/>
          <w:szCs w:val="24"/>
        </w:rPr>
        <w:t xml:space="preserve">– A obrigatoriedade por parte da CONTRATADA pela </w:t>
      </w:r>
      <w:r>
        <w:rPr>
          <w:sz w:val="24"/>
          <w:szCs w:val="24"/>
          <w:lang w:val="pt-BR"/>
        </w:rPr>
        <w:t>entrega do serviço</w:t>
      </w:r>
      <w:r>
        <w:rPr>
          <w:sz w:val="24"/>
          <w:szCs w:val="24"/>
        </w:rPr>
        <w:t>, sempre que solicitada à CONTRATANTE da estrutura organizacional do Munic</w:t>
      </w:r>
      <w:r>
        <w:rPr>
          <w:sz w:val="24"/>
          <w:szCs w:val="24"/>
          <w:lang w:val="pt-BR"/>
        </w:rPr>
        <w:t>ípio de Heitoraí</w:t>
      </w:r>
      <w:r>
        <w:rPr>
          <w:sz w:val="24"/>
          <w:szCs w:val="24"/>
        </w:rPr>
        <w:t>, limitando-se ao período de vigência do presente pacto contratual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CLÁUSULA DÉCIMA PRIMEIRA: DO PAGAMENTO - </w:t>
      </w:r>
      <w:r>
        <w:rPr/>
        <w:t xml:space="preserve">O pagamento deverá ser efetuado na tesouraria da </w:t>
      </w:r>
      <w:r>
        <w:rPr>
          <w:b/>
        </w:rPr>
        <w:t>CONTRATANTE</w:t>
      </w:r>
      <w:r>
        <w:rPr/>
        <w:t xml:space="preserve"> ou mediante autorização para débito em conta</w:t>
      </w:r>
      <w:r>
        <w:rPr>
          <w:caps/>
        </w:rPr>
        <w:t xml:space="preserve"> </w:t>
      </w:r>
      <w:r>
        <w:rPr/>
        <w:t xml:space="preserve">e crédito na conta da </w:t>
      </w:r>
      <w:r>
        <w:rPr>
          <w:b/>
        </w:rPr>
        <w:t>CONTRATADA</w:t>
      </w:r>
      <w:r>
        <w:rPr/>
        <w:t>, na data estipulada na cláusula sex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DÉCIMA SEGUNDA: DAS OBRIGAÇÕES DA CONTRATADA – </w:t>
      </w:r>
      <w:r>
        <w:rPr/>
        <w:t>A contratada deverá prestar os serviços farmacêuticos nos locais indicados, sendo no Hospital Municipal, e no PSF do Município de Heitora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ÁUSULA DECIMA TERCEIRA: </w:t>
      </w:r>
      <w:r>
        <w:rPr/>
        <w:t>Os serviços são aqueles próprios da técnica e dos conhecimentos inerentes e integrantes a Secretaria Municipal de Saúde do Município de Heitoraí/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ÁUSULA DÉCIMA QUARTA: DO FORO </w:t>
      </w:r>
      <w:r>
        <w:rPr/>
        <w:t>- Fica eleito o foro da Comarca de Itaguaru - GO, para dirimir quaisquer dúvidas e\ou pendências inerentes ao presente contrato.</w:t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 se acharem as partes, assim, justas, acordadas e contratadas, firmam o presente instrumento em 2(duas) vias de igual teor e forma na presença das testemunhas abaixo assinadas, consideradas idôneas e suficient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Heitoraí, Estado de Goiás, 07 dias do mês de janei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</w:rPr>
      </w:pPr>
      <w:r>
        <w:rPr>
          <w:b/>
          <w:i/>
        </w:rPr>
        <w:t>FUNDO MUNICIPAL DE SAÚDE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</w:rPr>
      </w:pPr>
      <w:r>
        <w:rPr/>
        <w:t>CNPJ 11.284.701/0001-16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</w:rPr>
      </w:pPr>
      <w:r>
        <w:rPr>
          <w:b/>
          <w:i/>
        </w:rPr>
        <w:t>Valdivino Torquato Alves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i/>
        </w:rPr>
        <w:t xml:space="preserve"> </w:t>
      </w:r>
      <w:r>
        <w:rPr/>
        <w:t>Secretário Municipal de saúde de Heitoraí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  <w:t>CONTRATA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MIRIAM CARLA BONON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CNPJ/CPF MF SOB O N. 923.454.761-68 </w:t>
      </w:r>
    </w:p>
    <w:p>
      <w:pPr>
        <w:pStyle w:val="Normal"/>
        <w:jc w:val="center"/>
        <w:rPr/>
      </w:pPr>
      <w:r>
        <w:rPr/>
        <w:t>CONTRAT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_____________________________________CPF.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)______________________________________CPF.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366FF"/>
        <w:sz w:val="44"/>
        <w:szCs w:val="44"/>
      </w:rPr>
    </w:pPr>
    <w:r>
      <w:rPr>
        <w:b/>
        <w:color w:val="3366FF"/>
        <w:sz w:val="44"/>
        <w:szCs w:val="4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37210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22.95pt,23.0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</w:rPr>
      <w:t>Avenida Cel. Heitor S/N, Setor Central,</w:t>
    </w:r>
    <w:r>
      <w:rPr>
        <w:rFonts w:cs="Arial" w:ascii="Arial" w:hAnsi="Arial"/>
        <w:lang w:val="pt-BR"/>
      </w:rPr>
      <w:t xml:space="preserve"> Fone</w:t>
    </w:r>
    <w:r>
      <w:rPr>
        <w:rFonts w:cs="Arial" w:ascii="Arial" w:hAnsi="Arial"/>
      </w:rPr>
      <w:t>: 3346-</w:t>
    </w:r>
    <w:r>
      <w:rPr>
        <w:rFonts w:cs="Arial" w:ascii="Arial" w:hAnsi="Arial"/>
        <w:lang w:val="pt-BR"/>
      </w:rPr>
      <w:t xml:space="preserve">3123 </w:t>
    </w:r>
    <w:r>
      <w:rPr>
        <w:rFonts w:cs="Arial" w:ascii="Arial" w:hAnsi="Arial"/>
      </w:rPr>
      <w:t>Heitoraí-Go. CEP: 76670-000</w:t>
    </w:r>
    <w:r>
      <w:rPr>
        <w:rFonts w:cs="Arial" w:ascii="Arial" w:hAnsi="Arial"/>
        <w:lang w:val="pt-BR"/>
      </w:rPr>
      <w:t xml:space="preserve"> - </w:t>
    </w:r>
    <w:r>
      <w:rPr>
        <w:rFonts w:cs="Arial" w:ascii="Arial" w:hAnsi="Arial"/>
      </w:rPr>
      <w:t>CNPJ: 02.296.002/0001-03</w:t>
    </w:r>
    <w:r>
      <w:rPr>
        <w:rFonts w:cs="Arial" w:ascii="Arial" w:hAnsi="Arial"/>
        <w:lang w:val="pt-BR"/>
      </w:rPr>
      <w:t xml:space="preserve"> Email: prefeituraheitorai@hotmail.com</w:t>
    </w:r>
  </w:p>
  <w:p>
    <w:pPr>
      <w:pStyle w:val="Foo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397500" cy="10966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tulodocaptulo">
    <w:name w:val="Título do capítulo"/>
    <w:basedOn w:val="Normal"/>
    <w:next w:val="Normal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3:00Z</dcterms:created>
  <dc:creator>User</dc:creator>
  <dc:description/>
  <cp:keywords/>
  <dc:language>en-US</dc:language>
  <cp:lastModifiedBy>Valmir</cp:lastModifiedBy>
  <cp:lastPrinted>2018-02-08T10:42:00Z</cp:lastPrinted>
  <dcterms:modified xsi:type="dcterms:W3CDTF">2018-02-08T12:47:00Z</dcterms:modified>
  <cp:revision>3</cp:revision>
  <dc:subject/>
  <dc:title>EXTRATO DE PUBLICAÇÃO</dc:title>
</cp:coreProperties>
</file>