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DO CONTRATO Nº 034/2018 aditivo ao contrato de n. 0103/2017 ADITIVO CONTRATO DE EMPRESA PARA LOCAÇÃO DE VEÍCULO AUTOMOTOR UTILITÁRIO, EM PERFEITO ESTADO DE CONSERVAÇÃO E USO, PARA SUPORTE NA SECRETARIA MUNICIPAL DE TRANSPORT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>LICITAÇÃO PREGÃO MENOR PREÇO POR I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 Locação de Veículo Automot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  <w:r>
        <w:rPr>
          <w:b/>
          <w:u w:val="single"/>
        </w:rPr>
        <w:t>LOCAÇÃO DE VEÍCULO AUTOMOTOR UTILITÁRIO, EM PERFEITO ESTADO DE CONSERVAÇÃO E USO, PARA SUPORTE NA SECRETARIA MUNICIPAL DE TRANSPORT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MUNICÍPIO DE HEITORA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02.296.002/0001-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Lúcio Pires dos San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NTRATADA: Vilmar Alves dos Santos ME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22.429.786/0001-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ilmar Alves dos San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EXTRATO DE LICITAÇÃO PREGÃO PRESENCIAL – LOCAÇÃO DE VEÍCULO UTILITÁRIO EM PERFEITO ESTADO DE CONSERVAÇÃO E USO, PARA SUPORTE NA SECRETARIA MUNICIPAL DE TRANSPORT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 xml:space="preserve">20180034 – aditiv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u w:val="single"/>
        </w:rPr>
        <w:t>LOCAÇÃO DE VEÍCULO UTILITÁRIO EM PERFEITO ESTADO DE CONSERVAÇÃO E USO, PARA SUPORTE NA SECRETARIA MUNICIPAL DE TRANSPORT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</w:t>
      </w:r>
      <w:r>
        <w:rPr>
          <w:b/>
          <w:u w:val="single"/>
        </w:rPr>
        <w:t xml:space="preserve"> LOCAÇÃO DE VEÍCULO UTILITÁRIO EM PERFEITO ESTADO DE CONSERVAÇÃO E USO, PARA SUPORTE NA SECRETARIA MUNICIPAL DE TRANSPORT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,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RATADA: Vilmar Alves dos Sant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LÚCIO PIRES DOS SAN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02 dias do mês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INTERESSADO: Município de Heitoraí</w:t>
      </w:r>
      <w:r>
        <w:rPr/>
        <w:t xml:space="preserve"> – Go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ASSUNTO: </w:t>
      </w:r>
      <w:r>
        <w:rPr/>
        <w:t>CONTRAT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 DO ORDENADOR DE DESPESAS QUANTO AO PROCESSO PREGÃO PRESENCIAL –  LOCAÇÃO DE VEÍCULO AUTOMOTOR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 xml:space="preserve">Solicitamos a abertura de processo administrativo cujo objeto é a contração de pessoa jurídica para </w:t>
      </w:r>
      <w:r>
        <w:rPr>
          <w:b/>
          <w:u w:val="single"/>
        </w:rPr>
        <w:t>LOCAÇÃO DE VEÍCULO UTILITÁRIO EM PERFEITO ESTADO DE CONSERVAÇÃO E USO, PARA SUPORTE NA SECRETARIA MUNICIPAL DE TRANSPORTE</w:t>
      </w:r>
      <w:r>
        <w:rPr/>
        <w:t>, referente aos interesses públicos do Município de Heitoraí.</w:t>
      </w:r>
    </w:p>
    <w:p>
      <w:pPr>
        <w:pStyle w:val="Normal"/>
        <w:jc w:val="both"/>
        <w:rPr/>
      </w:pPr>
      <w:r>
        <w:rPr/>
        <w:t xml:space="preserve">Declaro na forma da Lei que a despesa referente ao presente processo no valor de R$ 22.800,00 (vinte e dois mil, e oitocentos reais), encontra-se adequada orçamentária e financeiramente, sendo que no tocante a Lei de Responsabilidade Fiscal, informamos que a despesa supracitada tem previsão legal através Dotação Orçamentária do orçamento em vigência, sob as rubricas vigentes no orçamento vigente: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Determino o início dos atos administrativos necessários à efetivação do presente processo, deflagrando as tratativas necessárias a elaboração do contrato a ser celebr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lang w:val="pt-BR"/>
        </w:rPr>
      </w:pPr>
      <w:r>
        <w:rPr>
          <w:b/>
          <w:bCs/>
        </w:rPr>
        <w:t>GABINETE</w:t>
      </w:r>
      <w:r>
        <w:rPr>
          <w:b/>
          <w:bCs/>
          <w:lang w:val="pt-BR"/>
        </w:rPr>
        <w:t xml:space="preserve"> DO PREFEITO MUNICIPAL DE HEITORAÍ</w:t>
      </w:r>
      <w:r>
        <w:rPr/>
        <w:t xml:space="preserve">, Estado de Goiás, aos </w:t>
      </w:r>
      <w:r>
        <w:rPr>
          <w:lang w:val="pt-BR"/>
        </w:rPr>
        <w:t>dois dias</w:t>
      </w:r>
      <w:r>
        <w:rPr/>
        <w:t xml:space="preserve"> do mês de </w:t>
      </w:r>
      <w:r>
        <w:rPr>
          <w:lang w:val="pt-BR"/>
        </w:rPr>
        <w:t xml:space="preserve">janeiro </w:t>
      </w:r>
      <w:r>
        <w:rPr/>
        <w:t xml:space="preserve">de dois mil e </w:t>
      </w:r>
      <w:r>
        <w:rPr>
          <w:lang w:val="pt-BR"/>
        </w:rPr>
        <w:t>dezesse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ÚCIO PIRES DOS SANTO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Prefeito do Municí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PABLO LOPES FERNAND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Contador CRC-GO 01855-70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PARECER Nº. 034/2017 – CONTROLE INTERNO quanto ao processo de PREGÃO PRESENCIAL n. 05/2017 aditivo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Trata-se de Processo de credenciamento com busca e abertura aos interessados em prestar serviços na área de transporte municipal, promovido pelo Município de Heitoraí, CNPJ 02.296.002/0001-03, na pessoa do Prefeito Municipal de Heitoraí, Sr. Lúcio Pires dos Santos, CPF: 800.432.911-04, firmando contrato com a empresa: VILMAR ALVES DOS SANTOS MEI, inscrita no CNJP sob o n. 22.429.786/0001-08, com sede na Rua Av. JK, s/n, qd. C, lt. 03, Vila Maria, Heitoraí/GO, representada por seu representante legal: VILMAR ALVES DOS SANTOS, brasileiro, casado, empresário, Rg. 1.919.346 SSP/GO, CPF MF 872123071-49, residente e domiciliada na Cidade de Heitoraí/GO; cujo objeto é a </w:t>
      </w:r>
      <w:r>
        <w:rPr>
          <w:b/>
          <w:u w:val="single"/>
        </w:rPr>
        <w:t>LOCAÇÃO DE VEÍCULO UTILITÁRIO EM PERFEITO ESTADO DE CONSERVAÇÃO E USO, PARA SUPORTE NA SECRETARIA MUNICIPAL DE TRANSPORTE</w:t>
      </w:r>
      <w:r>
        <w:rPr/>
        <w:t>, conforme termo de referência do edital de pregão presencial de n. 005/2017, e anexo a este processo e contrato, pelo qual se compromete a entregar os materiais adquiridos na licitação em consequência do menor preço ofertado, e adjudic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Consta nos autos os seguintes documentos: Cartão do CNJ; RG, CPF e Comprovante de Endereço do responsáveis; Certidões de Regularidade e Adimplência perante as Fazendas Públicas Federal, Estadual e Municipal, inclusive perante o INSS, TRT e o FGTS, além daqueles documentos exigidos para fins de dar suporte e básico e fático ao objeto adjudicado, os quais acompanharam a proposta de preços, atendendo o disposto nos art. 28 e 29 da Lei nº. 8.666/93 e suas alterações, no mesmo compasso, as cláusulas do Contrato em epígrafe estão em sintonia com o art. 55 e incisos da referida Lei.    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Este procedimento encontra-se respaldo no na lei 8.666/93, por se tratar de aquisição de material hospitalar, adquirido com recursos de convênio realizado com o Governo Federal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Posto isto, concluímos que este processo de Licitação encontra-se regular, sendo que atendeu todas as exigências da lei, estando apto a ser executad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b/>
          <w:bCs/>
        </w:rPr>
        <w:t>GABINETE DO CONTROLE INTERNO D</w:t>
      </w:r>
      <w:r>
        <w:rPr>
          <w:b/>
          <w:bCs/>
          <w:lang w:val="pt-BR"/>
        </w:rPr>
        <w:t>A PREFEITURA MUNICIPAL DE HEITORAI</w:t>
      </w:r>
      <w:r>
        <w:rPr/>
        <w:t xml:space="preserve">, Estado de Goiás, aos </w:t>
      </w:r>
      <w:r>
        <w:rPr>
          <w:lang w:val="pt-BR"/>
        </w:rPr>
        <w:t>dois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HEFE DO CONTROLE INTERNO MUNICIP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ONTROLE INTERN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SSESSORIA JURÍDIC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ferência ao contrato de locação de veículo automotor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rata os presentes autos de processo de Licitação pregão presencial menor preço, de nº. 0034/2017 realizada pelo Município de Heitoraí, na pessoa do Sr. Lúcio Pires dos Santos, CPF: 800.432.911-04, firmando contrato com a Empresa: VILMAR ALVES DOS SANTOS MEI, inscrita no CNJP sob o n. 22.429.786/0001-08, com sede na Rua Av. JK, s/n, qd. C, lt. 03, Vila Maria, Heitoraí/GO, representada por seu representante legal: VILMAR ALVES DOS SANTOS, brasileiro, casado, empresário, Rg. 1.919.346 SSP/GO, CPF MF 872123071-49, residente e domiciliada na Cidade de Heitoraí/GO, cujo objeto é </w:t>
      </w:r>
      <w:r>
        <w:rPr>
          <w:b/>
          <w:u w:val="single"/>
        </w:rPr>
        <w:t>LOCAÇÃO DE VEÍCULO UTILITÁRIO EM PERFEITO ESTADO DE CONSERVAÇÃO E USO, PARA SUPORTE NA SECRETARIA MUNICIPAL DE TRANSPORTE</w:t>
      </w:r>
      <w:r>
        <w:rPr/>
        <w:t>, no valor de R$ 22.800,00 (vinte e dois mil, e oitocentos reais), dessa forma passamos a análise jurídica dos autos, atendendo o contido no artigo 38, VI e Parágrafo Único, da Lei nº. 8.663/98 e suas posteriores alterações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onferindo a habilitação jurídica da prestadora em epígrafe, observamos que a mesma encontra em situação regular perante os órgãos de regulamentação, sendo que as Certidões de Regularidade e Adimplência junto as Fazendas Públicas Federal, Estadual e Municipal, inclusive perante o INSS, TST e o FGTS, estão em dia, atendendo o disposto nos art. 28 e 29 da Lei nº. 8.666/93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No caso em apreço temos de considerar que o processo percorreu toda suas nuances, houve ampla divulgação e concorrência, as empresas participantes exerceram seus direitos, e culminou com a escolha das melhores propostas, restando homologado o processo e adjudicado os objetivos ao ofertante melhor posicionado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Ainda quanto a possibilidade de se adjudicar o objeto a empresa indicado, é plenamente possível e adequado, não restando qualquer óbice para tanto.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O objeto do Contrato e a empresa escolhida a executá-lo, atendem perfeitamente as finalidades da Lei, visto que a mesma demonstrou apta para executar o objeto do processo e dos materiais a serem adquiridos, assumindo todas as responsabilidades decorrentes de suas atividades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O valor do contrato está de acordo com os preços de mercado, sendo indiscutivelmente o mais adequado à plena satisfação do objeto, vislumbrado, até mesmo porque não compareceram outras empresas interessadas em apresentar proposta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TextBodyIndent"/>
        <w:spacing w:before="0" w:after="0"/>
        <w:ind w:left="0" w:firstLine="1440"/>
        <w:jc w:val="both"/>
        <w:rPr>
          <w:lang w:val="pt-BR"/>
        </w:rPr>
      </w:pPr>
      <w:r>
        <w:rPr>
          <w:b/>
          <w:bCs/>
          <w:lang w:val="pt-BR"/>
        </w:rPr>
        <w:t>PARECERISTA RESPONSAVEL PELA EMISSÃO DE PARECER DO MUNICIPO DE HEITORAI</w:t>
      </w:r>
      <w:r>
        <w:rPr>
          <w:b/>
          <w:bCs/>
        </w:rPr>
        <w:t xml:space="preserve">, </w:t>
      </w:r>
      <w:r>
        <w:rPr>
          <w:bCs/>
        </w:rPr>
        <w:t>E</w:t>
      </w:r>
      <w:r>
        <w:rPr/>
        <w:t xml:space="preserve">stado de Goiás, aos </w:t>
      </w:r>
      <w:r>
        <w:rPr>
          <w:lang w:val="pt-BR"/>
        </w:rPr>
        <w:t>dois d</w:t>
      </w:r>
      <w:r>
        <w:rPr/>
        <w:t xml:space="preserve">ias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TextBodyIndent"/>
        <w:spacing w:before="0" w:after="0"/>
        <w:ind w:left="0" w:firstLine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MEIDA SOUS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OAB Nº. 22.710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PROCESSO N°: 2018034 – aditivo </w:t>
      </w:r>
    </w:p>
    <w:p>
      <w:pPr>
        <w:pStyle w:val="Heading1"/>
        <w:jc w:val="both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</w:rPr>
        <w:t xml:space="preserve">INTERESSADO: </w:t>
      </w:r>
      <w:r>
        <w:rPr>
          <w:b w:val="false"/>
          <w:szCs w:val="24"/>
          <w:u w:val="none"/>
          <w:lang w:val="pt-BR"/>
        </w:rPr>
        <w:t>MUNICÍPIO DE HEIOTORAÍ</w:t>
      </w:r>
    </w:p>
    <w:p>
      <w:pPr>
        <w:pStyle w:val="Normal"/>
        <w:jc w:val="both"/>
        <w:rPr/>
      </w:pPr>
      <w:r>
        <w:rPr/>
        <w:t xml:space="preserve">ASSUNTO: Locação de Veículo Automotor Pregão presencial de n. 05/2017 – aditivo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lang w:val="pt-BR"/>
        </w:rPr>
      </w:pPr>
      <w:r>
        <w:rPr>
          <w:szCs w:val="24"/>
        </w:rPr>
        <w:t xml:space="preserve">DESPACHO </w:t>
      </w:r>
    </w:p>
    <w:p>
      <w:pPr>
        <w:pStyle w:val="Normal"/>
        <w:spacing w:before="240" w:after="0"/>
        <w:ind w:firstLine="1418"/>
        <w:jc w:val="both"/>
        <w:rPr/>
      </w:pPr>
      <w:r>
        <w:rPr/>
        <w:t xml:space="preserve">Tendo em vista tudo que dos presentes autos consta, a descrição do objeto licitado, o termo referencial, a descrição precisa dos valores, a indicação precisa de todos os atos do processo licitatório, pregão presencial, houve ampla divulgação dos atos do processo de n. 034/2018; Parecer sobre a legalidade do procedimento administrativo emitido por advogado habilitado, Parecer do Controle Interno, e ainda, considerando as atribuições a mim conferidas, </w:t>
      </w:r>
      <w:r>
        <w:rPr>
          <w:b/>
        </w:rPr>
        <w:t>DECLARO</w:t>
      </w:r>
      <w:r>
        <w:rPr/>
        <w:t xml:space="preserve"> </w:t>
      </w:r>
      <w:r>
        <w:rPr>
          <w:b/>
          <w:u w:val="single"/>
        </w:rPr>
        <w:t>homologado o processo licitatório pregão presencial de n. 05/2017, aditivo</w:t>
      </w:r>
      <w:r>
        <w:rPr/>
        <w:t xml:space="preserve"> com base nas leis n. 8666/93, e 10.520/2002, e como com base no artigo 57, inciso II da Lei 8.666/93, para contratação da empresa: VILMAR ALVES DOS SANTOS MEI, inscrita no CNJP sob o n. 22.429.786/0001-08, com sede na Rua Av. JK, s/n, qd. C, lt. 03, Vila Maria, Heitoraí/GO, representada por seu representante legal: VILMAR ALVES DOS SANTOS, brasileiro, casado, empresário, Rg. 1.919.346 SSP/GO, CPF MF 872123071-49, residente e domiciliada na Cidade de Heitoraí/GO, </w:t>
      </w:r>
      <w:r>
        <w:rPr>
          <w:b/>
        </w:rPr>
        <w:t xml:space="preserve">RATIFICO </w:t>
      </w:r>
      <w:r>
        <w:rPr/>
        <w:t>o processo em epigrafe</w:t>
      </w:r>
      <w:r>
        <w:rPr>
          <w:bCs/>
        </w:rPr>
        <w:t xml:space="preserve">, nos termos do art. 26, da Lei 8.666/93, e ainda </w:t>
      </w:r>
      <w:r>
        <w:rPr>
          <w:b/>
          <w:bCs/>
        </w:rPr>
        <w:t>ADJUDICO</w:t>
      </w:r>
      <w:r>
        <w:rPr>
          <w:bCs/>
        </w:rPr>
        <w:t xml:space="preserve"> os objetos deste processo a empresa vencedora do certame e posteriores alterações, determinando o valor do contrato em R$ 22.800,00 (vinte e dois mil, e oitocentos reais).</w:t>
      </w:r>
      <w:r>
        <w:rPr/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firstLine="1425"/>
        <w:jc w:val="both"/>
        <w:rPr/>
      </w:pPr>
      <w:r>
        <w:rPr>
          <w:b/>
          <w:bCs/>
        </w:rPr>
        <w:t>GABINETE DO PREFEITO MUNICIPAL DE HEITORAÍ</w:t>
      </w:r>
      <w:r>
        <w:rPr/>
        <w:t xml:space="preserve">, aos 02 dias do mês de janeiro de 2018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REFEITO DO MUNICÍPIO DE HEITORAÍ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Lúcio Pires dos Santos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ADITIVO DE Nº. 0034/2018</w:t>
      </w:r>
    </w:p>
    <w:p>
      <w:pPr>
        <w:pStyle w:val="Normal"/>
        <w:rPr/>
      </w:pPr>
      <w:r>
        <w:rPr/>
        <w:t>CONTRATO DE LOCAÇÃO DE VEÍCULO AUTOMOTOR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  <w:sz w:val="22"/>
          <w:szCs w:val="22"/>
        </w:rPr>
        <w:t>"Contrato de prestação de serviços que entre si fazem o Município de Heitorai, Estado de Goiás, e a Empresa: VILMAR ALVES DOS SANTOS, na forma abaixo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prestação de serviços técnicos especializados na área da saúde, de um lado o </w:t>
      </w:r>
      <w:r>
        <w:rPr/>
        <w:t>Município de Heitorai, CNPJ 02.296.002/0001-03, na pessoa do Prefeito Municipal de Heitoraí, Sr. Lúcio Pires dos Santos, CPF: 800.432.911-04, firmando contrato com a empresa: VILMAR ALVES DOS SANTOS MEI, inscrita no CNJP sob o n. 22.429.786/0001-08, com sede na Rua Av. JK, s/n, qd. C, lt. 03, Vila Maria, Heitoraí/GO, representada por seu representante legal: VILMAR ALVES DOS SANTOS, brasileiro, casado, empresário, Rg. 1.919.346 SSP/GO, CPF MF 872.123.071-49, residente e domiciliada na Cidade de Heitoraí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>- A CONTRATADA, se compromete a fornecer e entregar em locação um veículo GM S10, DELUXE 2.2 E, ano/modelo 1998/1998, categoria Particular, cor Branca, Renavan 00694592986, Chassi 9BG139CSWWC921978, Placa CDQ-1775, de posse do proprietário, em perfeito estado de conserv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 Veículo a ser locado deverá ser entregue na sede do Município, na data, condições, em perfeito estado de conservação com a máxima e integra observância dos regramentos contidos no edital, na sede da CONTRATANTE especificamente na zona urbana, e rural do Município de Heitoraí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 objeto, até a data da rescisão. Inclusive o Município não efetuará qualquer pagamento, caso a locação esteja  em desacordo com o edital, e o pagamento ocorrerá 30 (trinta) dias após a efetiva entrega do bem locado, e após percorrido o prazo de 30 (trinta) dias, descrito no edital, e no anexo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02/01/2018 a 31/12/2018.</w:t>
      </w:r>
    </w:p>
    <w:p>
      <w:pPr>
        <w:pStyle w:val="Normal"/>
        <w:spacing w:before="240" w:after="0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da locação será de 30 (trinta) dias corridos, ao mês, iniciando após a assinatura deste contrato, sempre mediante a determinação do Poder Público, quando deste depender, devendo ser observadas as exigências contidas no edital, e neste contrato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R$ 22.800,00 (vinte e dois mil, e oitocentos reais) em tantas parcelas, quanto forem o numero de meses, rateados proporcionalmente, mediante transferência bancaria previamente agenda, em conta corrente do banco do Brasil de titularidade da empresa. 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para a locação do veículo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se atentar para as regras do edital de licitação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spacing w:before="240" w:after="0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uso do veículo automotor pelo Município de Heitorai/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Primeiro –</w:t>
      </w:r>
      <w:r>
        <w:rPr>
          <w:sz w:val="22"/>
        </w:rPr>
        <w:t xml:space="preserve"> Entregar o veículo automotor em perfeitas condições de uso, e assim fazer com que permaneça durante o prazo de vigência do contr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CLÁUSULA DÉCIM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I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>Por se acharem as partes,</w:t>
      </w:r>
      <w:r>
        <w:rPr>
          <w:b/>
          <w:bCs/>
          <w:sz w:val="22"/>
          <w:szCs w:val="24"/>
        </w:rPr>
        <w:t xml:space="preserve">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Heitoraí/GO, Estado de Goiás, 02 dias do mês de janeiro de 2018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ICIPIO DE HEITORAI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02.296.002/0001-03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úcio Pires dos Santo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do Município de Heitora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MAR ALVES DOS SANTOS MEI</w:t>
      </w:r>
    </w:p>
    <w:p>
      <w:pPr>
        <w:pStyle w:val="Normal"/>
        <w:jc w:val="center"/>
        <w:rPr/>
      </w:pPr>
      <w:r>
        <w:rPr/>
        <w:t>CNPJ 22.429.786/0001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MAR ALVES DOS SANTOS</w:t>
      </w:r>
    </w:p>
    <w:p>
      <w:pPr>
        <w:pStyle w:val="Normal"/>
        <w:jc w:val="center"/>
        <w:rPr/>
      </w:pPr>
      <w:r>
        <w:rPr/>
        <w:t>Rg. 1.919.346 SSP/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/>
        <w:t>CPF MF 872123071-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20"/>
        <w:szCs w:val="20"/>
        <w:lang w:val="pt-BR"/>
      </w:rPr>
      <w:t xml:space="preserve">Av. Coronel Heitor, S/n, centro, fone: 62 3346-3161. </w:t>
    </w:r>
    <w:r>
      <w:rPr>
        <w:sz w:val="20"/>
        <w:szCs w:val="20"/>
        <w:lang w:val="en-US"/>
      </w:rPr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prefeituraheitorai@gmail.com</w:t>
      </w:r>
    </w:hyperlink>
    <w:r>
      <w:rPr>
        <w:sz w:val="20"/>
        <w:szCs w:val="20"/>
        <w:lang w:val="en-US"/>
      </w:rPr>
      <w:t>. Cep. 76.670.000. Heitorai/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81610</wp:posOffset>
          </wp:positionV>
          <wp:extent cx="5715000" cy="10140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heitora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4:00Z</dcterms:created>
  <dc:creator>User</dc:creator>
  <dc:description/>
  <cp:keywords/>
  <dc:language>en-US</dc:language>
  <cp:lastModifiedBy>Valmir</cp:lastModifiedBy>
  <cp:lastPrinted>2018-02-27T18:39:00Z</cp:lastPrinted>
  <dcterms:modified xsi:type="dcterms:W3CDTF">2018-03-06T20:21:00Z</dcterms:modified>
  <cp:revision>8</cp:revision>
  <dc:subject/>
  <dc:title>EXTRATO DE PUBLICAÇÃO</dc:title>
</cp:coreProperties>
</file>