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580390</wp:posOffset>
            </wp:positionV>
            <wp:extent cx="5715000" cy="10140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DITAL DE LEILÃO PÚBLICO Nº 001/2018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O MUNICÍPIO DE HEITORAÍ, </w:t>
      </w:r>
      <w:r>
        <w:rPr>
          <w:bCs/>
          <w:iCs/>
          <w:sz w:val="22"/>
          <w:szCs w:val="22"/>
        </w:rPr>
        <w:t>Estado de Goiás, pessoa jurídica de direito público interno, inscrita no CNPJ nº</w:t>
      </w:r>
      <w:r>
        <w:rPr>
          <w:sz w:val="22"/>
          <w:szCs w:val="22"/>
        </w:rPr>
        <w:t xml:space="preserve"> 02.296.002/0001-03</w:t>
      </w:r>
      <w:r>
        <w:rPr>
          <w:rStyle w:val="St"/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com sede administrativa na </w:t>
      </w:r>
      <w:r>
        <w:rPr>
          <w:sz w:val="22"/>
          <w:szCs w:val="22"/>
        </w:rPr>
        <w:t>Av. Coronel Heitor, s/n, Centro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orna-se público, que fará realizar, </w:t>
      </w:r>
      <w:r>
        <w:rPr>
          <w:b/>
          <w:iCs/>
          <w:sz w:val="22"/>
          <w:szCs w:val="22"/>
        </w:rPr>
        <w:t>no</w:t>
      </w:r>
      <w:r>
        <w:rPr>
          <w:b/>
          <w:iCs/>
          <w:color w:val="3366FF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dia 22 de novembro de 2018, às 14:00 horas</w:t>
      </w:r>
      <w:r>
        <w:rPr>
          <w:iCs/>
          <w:sz w:val="22"/>
          <w:szCs w:val="22"/>
        </w:rPr>
        <w:t xml:space="preserve">,  na garagem Municipal, licitação modalidade de </w:t>
      </w:r>
      <w:r>
        <w:rPr>
          <w:b/>
          <w:bCs/>
          <w:iCs/>
          <w:sz w:val="22"/>
          <w:szCs w:val="22"/>
          <w:u w:val="single"/>
        </w:rPr>
        <w:t>LEILÃO PÚBLICO</w:t>
      </w:r>
      <w:r>
        <w:rPr>
          <w:iCs/>
          <w:sz w:val="22"/>
          <w:szCs w:val="22"/>
        </w:rPr>
        <w:t xml:space="preserve"> , visando à alienação de bens de sua propriedade, de acordo com as regras da Lei nº 8.666/93 de 21 de junho de 1993, e suas alterações posteriores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UNDAMENTO JURÍDICO DO LEILÃO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 presente Leilão Público de veículos pesados e leves, utilitários, máquinas e sucatas diversas, inservíveis à Administração Municipal, se dará com base na Lei nº 8.666 de 21 de Junho de 1.993, com suas alterações posteriores e Decreto Lei 21.981 de 19 de Outubro de 1.932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I  - DO OBJET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- Constituem-se em objeto deste Leilão, alienação de bens de propriedade do Município, contendo as características abaixo: </w:t>
      </w:r>
    </w:p>
    <w:tbl>
      <w:tblPr>
        <w:tblW w:w="10317" w:type="dxa"/>
        <w:jc w:val="left"/>
        <w:tblInd w:w="-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835"/>
        <w:gridCol w:w="1134"/>
        <w:gridCol w:w="1843"/>
        <w:gridCol w:w="2410"/>
        <w:gridCol w:w="1417"/>
      </w:tblGrid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Nº. Ite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ODE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SS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or Mínimo 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rsa GL W, cor vermelha, ano/mod. 97/97, Renavam 677998899 </w:t>
            </w:r>
            <w:r>
              <w:rPr>
                <w:color w:val="FF0000"/>
                <w:sz w:val="22"/>
                <w:szCs w:val="22"/>
              </w:rPr>
              <w:t>Restrição administrati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KDF 4307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oação SP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si 9BGSE35NVVC7447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$ 500,00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ulância Partner F 625K 16, cor branca, ano/mod. 05/05, renavam 864579896 </w:t>
            </w:r>
            <w:r>
              <w:rPr>
                <w:color w:val="FF0000"/>
                <w:sz w:val="22"/>
                <w:szCs w:val="22"/>
              </w:rPr>
              <w:t>Fundo Estadual de Saú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NFU 273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Doação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E5BN6A95G5181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ito R$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9,27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xer M330M 2.3, cor branca, ano/mod. 14/14, Renavam 10361496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OOE 696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si 936ZBWMMBE213637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0,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ito R$ 594,26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 Carregadeira Michigan 55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iga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ie 4247T*165*BR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30.000,00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atas Divers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o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100,00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ata de Ferr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o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100,00</w:t>
            </w:r>
          </w:p>
        </w:tc>
      </w:tr>
    </w:tbl>
    <w:p>
      <w:pPr>
        <w:pStyle w:val="Normal"/>
        <w:spacing w:lineRule="auto" w:line="360"/>
        <w:ind w:left="51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II - DAS CONDIÇÕES PARA PARTICIPAÇÃO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erá participar deste processo qualquer interessado, pessoa física ou jurídica, desde que, após a arrematação se habilita nas seguintes condições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- Pessoa Física: Cédula de identidade e CPF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- Pessoa Jurídica CNPJ/MF e Inscrição Estadual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É vedada a participação de funcionário público do próprio municípi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III - DA LEILOEIRA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.1 - Leilão será realizado pela Leiloeira Pública Oficiala LEILA NANCI KARASIAKI, Matriculada na Junta Comercial do Estado de Goiás-JUCEG, sob o nº 032, estabelecido profissionalmente na Rua T 71, n. 118, Setor Bueno, Goiânia, Goiás, Telefone  (62) 98544-3261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IV - DAS CONDIÇÕES DE PAGAMENTO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1- O pagamento do bem arrematado poderá ser feito em dinheiro ou cheque nominativo, na importância do arremate, de emissão do próprio arrematant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2- A Leiloeira está autorizada a cobrar a vista do arrematante o percentual de 5% do valor do arremate a titulo de comissão pelos seus serviços, bem como, despesas de leilão conforme Instrução Normativa do DNRC n. 113/10 art. 12 Inc. II, letra “b”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V – DAS PENALIDADES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5.1 O não cumprimentos das obrigações assumidas em razão deste edital, sujeitará o Arrematante, as sanções impostas pela Lei 8.666/93, e suas alterações posteriores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5.2 Todo aquele que impedir, perturbar, fraudar, afastar ou procurar afastar o licitante por meio ilícito, estará sujeito às sanções previstas na Lei 8.666/93, sem prejuízo as sanções do Código Penal Brasileir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  <w:u w:val="single"/>
        </w:rPr>
        <w:t>VI - DAS CONDIÇÕES DE ENTREGA DOS BENS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6.1       A retirada dos bens somente será autorizada pela Administração Municipal, no prazo máximo de dez dias após o pregão, com comprovação de transferência dos veículos junto ao DETRAN-GO. (quando for o caso) e o efetivo pagamento do(s) valor(es) ao Município e ao Leiloeira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As despesas com transferências dos veículos serão de responsabilidade do arrematante, inclusive os veículos doados, sendo obrigada a realizar duas transferências, a primeira para Prefeitura (órgão que recebeu a doação) e posteriormente para o arrematante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iCs/>
          <w:sz w:val="22"/>
          <w:szCs w:val="22"/>
        </w:rPr>
        <w:t>Os Veículos doados que tiverem destinos diferentes do item acima referidos serão de exclusiva responsabilidade do arrematante, tanto na esfera criminal quanto administrativa e civil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iCs/>
          <w:sz w:val="22"/>
          <w:szCs w:val="22"/>
        </w:rPr>
        <w:t xml:space="preserve">Caberá a Leiloeira tão somente a entrega de documentos pertinentes ao leilão, e será enviado diretamente para Prefeitura, onde será entregues aos devidos arrematantes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s bens apregoados serão entregues nas condições em que se encontram e todos os encargos e impostos incidentes sobre os mesmos serão de exclusiva responsabilidade do arrematante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s encargos e multas porventura existentes no DETRAN-GO, bem como em outros órgãos competentes, além dos já apresentados, serão de responsabilidade do arrematant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VII - DAS CONDIÇÕES GERAIS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7.1 A participação dos licitantes no Leilão, implica na inteira aceitação de todas as condições do presente Edital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2- No ato de cada arremate o Leiloeira recolherá a documentação do arrematante para que, no final, se comprove a habilitação e assinatura do Termo de Compromisso de Compra e Venda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7.3- A não retirada do bem arrematado no prazo acima estabelecido acarretará em multa diária à base de 0,5% (zero, cinco por cento) do valor do arremate por dia de atraso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 bens estarão à disposição dos interessados a partir do dia 31 de outubro de 2018, para vistoria-lo in loco, </w:t>
      </w:r>
      <w:r>
        <w:rPr>
          <w:sz w:val="22"/>
          <w:szCs w:val="22"/>
        </w:rPr>
        <w:t>não cabendo em nenhuma hipótese, ao Município de Heitoraí, qualquer responsabilidade quanto à conservação ou reparo dos mesmos, nem quanto a possíveis alterações, restrições diversas ou qualquer impedimento (baixa de  sinistro/alteração de cor/regularização de motor/mudança de características/regravação de chassi, etc.), ficando essas despesas por conta e risco do arrematante,</w:t>
      </w:r>
      <w:r>
        <w:rPr>
          <w:iCs/>
          <w:sz w:val="22"/>
          <w:szCs w:val="22"/>
        </w:rPr>
        <w:t xml:space="preserve"> bem como, fazer o levantamento documental junto aos órgãos competentes, os mesmos serão entregues nas condições em que se encontram, não sendo admitida qualquer reclamação posteriormente</w:t>
      </w:r>
      <w:r>
        <w:rPr>
          <w:iCs/>
          <w:color w:val="0000FF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venda realizada no presente leilão é irrevogável, não sendo permitido aos arrematantes recusar o bem adquirido (s), bem como pleitear a redução do valor arrematado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simples fato do interessado, participar e pleitear a compra de algum bem, implica na declaração tácita de pleno conhecimento e aceitação das condições estipuladas no presente edital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Prefeitura Municipal se reserva o direito de não adjudicar o fornecimento a nenhum dos licitantes, caso ocorra algum motivo ou fato excepcional ou imprevisível, a critério da Comissão de Licitação ou do Prefeito Municipal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eserva-se igualmente o direito de, a qualquer tempo anular ou revogar, reduzir ou transferir a presente licitação, por conveniência administrativa ou por interesse público, sem que caiba aos licitantes direito a reclamação ou indenização de qualquer espécie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 casos omissos serão resolvidos pela Comissão de Licitação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Maiores informações sobre o presente Leilão Público, bem como cópia do  Edital, poderão ser obtidas na sede da Prefeitura Municipal </w:t>
      </w:r>
      <w:r>
        <w:rPr>
          <w:b w:val="false"/>
          <w:bCs w:val="false"/>
          <w:sz w:val="22"/>
          <w:szCs w:val="22"/>
        </w:rPr>
        <w:t xml:space="preserve">Heitoraí, Goiás no  horário de expediente, fone </w:t>
      </w:r>
      <w:r>
        <w:rPr>
          <w:b w:val="false"/>
          <w:sz w:val="22"/>
          <w:szCs w:val="22"/>
        </w:rPr>
        <w:t xml:space="preserve"> (62) 3346-3123</w:t>
      </w:r>
      <w:r>
        <w:rPr>
          <w:b w:val="false"/>
          <w:bCs w:val="false"/>
          <w:sz w:val="22"/>
          <w:szCs w:val="22"/>
        </w:rPr>
        <w:t xml:space="preserve"> / (62) 98544-3261. </w:t>
      </w:r>
      <w:hyperlink r:id="rId3">
        <w:r>
          <w:rPr>
            <w:rStyle w:val="InternetLink"/>
            <w:sz w:val="22"/>
            <w:szCs w:val="22"/>
          </w:rPr>
          <w:t>www.lkleiloes.com.br</w:t>
        </w:r>
      </w:hyperlink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eitoraí/GO, 29 de outubro de 2018.</w:t>
      </w:r>
    </w:p>
    <w:p>
      <w:pPr>
        <w:pStyle w:val="Normal"/>
        <w:spacing w:lineRule="auto" w:line="360"/>
        <w:ind w:left="21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ÚCIO PIRES DOS SANT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EILA NANCI KARASIAKI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eiloeira Pública Oficiala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Cel. Heitor S/N, Setor Central, Heitoraí-Go. CEP: 76670-000</w:t>
    </w:r>
  </w:p>
  <w:p>
    <w:pPr>
      <w:pStyle w:val="Footer"/>
      <w:jc w:val="center"/>
      <w:rPr/>
    </w:pPr>
    <w:r>
      <w:rPr>
        <w:rFonts w:cs="Arial" w:ascii="Arial" w:hAnsi="Arial"/>
      </w:rPr>
      <w:t>CNPJ: 02.296.002/0001-03 Telefone: 3346-3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t">
    <w:name w:val="ft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kleiloes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37:00Z</dcterms:created>
  <dc:creator>CRQ-12</dc:creator>
  <dc:description/>
  <cp:keywords/>
  <dc:language>en-US</dc:language>
  <cp:lastModifiedBy>Valmir</cp:lastModifiedBy>
  <cp:lastPrinted>2010-02-24T16:06:00Z</cp:lastPrinted>
  <dcterms:modified xsi:type="dcterms:W3CDTF">2018-11-19T13:38:00Z</dcterms:modified>
  <cp:revision>8</cp:revision>
  <dc:subject/>
  <dc:title>EDITAL DE LEILÃO PÚBLICO Nº 001/06</dc:title>
</cp:coreProperties>
</file>