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DITAL CHAMAMENTO PÚBLICO Nº 001/2020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left="3538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REDENCIAMENTO” na modalidade de “CHAMAMENTO PÚBLICO PARA CREDENCIAR PROFISSIONAIS DA SAÚDE”, para os seguintes profissionais: 01 Nutricionista UBS; 02 Enfermeiras UBS; 02 Odontólogos UBS; 01 Fisioterapeuta UBS; 02 Educador físico UBS; 01 Fonoaudiólogo UBS; 01 Médico UBS; 03 Médicos plantonistas hospital; 03 Enfermeiras hospital; 01 Farmacêutico hospital</w:t>
      </w:r>
      <w:r>
        <w:rPr>
          <w:rFonts w:cs="Times New Roman" w:ascii="Times New Roman" w:hAnsi="Times New Roman"/>
          <w:color w:val="2A2A2A"/>
          <w:sz w:val="24"/>
          <w:szCs w:val="24"/>
          <w:shd w:fill="FCFCFC" w:val="clear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01 Técnico Operador de Raio X hospitalar;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para o Fundo Municipal de Saúde do Município de Heitoraí/GO</w:t>
      </w:r>
    </w:p>
    <w:p>
      <w:pPr>
        <w:pStyle w:val="Normal"/>
        <w:autoSpaceDE w:val="false"/>
        <w:ind w:left="3538" w:hanging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FUNDO MUNICIPAL DE SAÚDE DO Município de Heitoraí, por seu Pregoeiro, faz saber pelo presente que se encontra aberto o EDITAL DE CHAMAMENTO PÚBLICO que, esta efetuando o CREDENCIAMENTO de interessados em prestar serviços constantes no objeto deste edital, entre o período de 09/01/2020 a 29/01/2020. Maiores informações encontram-se a disposição dos interessados na Prefeitura Municipal de Heitoraí - GO, na Av. Coronel Heitor, s/n, centro, Heitoraí-GO, ou ainda através do e-mail: prefeituraheitorai@gmail.com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– OBJETO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 – O presente Chamamento Público tem por objetivo o Credenciamento de: adesão</w:t>
      </w:r>
      <w:r>
        <w:rPr>
          <w:rFonts w:cs="Times New Roman" w:ascii="Times New Roman" w:hAnsi="Times New Roman"/>
          <w:sz w:val="24"/>
          <w:szCs w:val="24"/>
        </w:rPr>
        <w:t>, para os seguintes profissionais: 01 Nutricionista UBS; 02 Enfermeiras UBS; 02 Odontólogos UBS; 01 Fisioterapeuta UBS; 02 Educador físico UBS; 01 Fonoaudiólogo UBS; 01 Médico UBS; 03 Médicos plantonistas hospital; 03 Enfermeiras hospital; 01 Farmacêutico hospital</w:t>
      </w:r>
      <w:r>
        <w:rPr>
          <w:rFonts w:cs="Times New Roman" w:ascii="Times New Roman" w:hAnsi="Times New Roman"/>
          <w:color w:val="2A2A2A"/>
          <w:sz w:val="24"/>
          <w:szCs w:val="24"/>
          <w:shd w:fill="FCFCFC" w:val="clear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01 Técnico Operador de Raio X hospitalar;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para o Fundo Municipal de Saúde do Município de Heitoraí/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odendo ser Pessoa física e/ou Jurídica, para dar atendimentos junto as dependências da Secretaria Municipal de Saúde de Heitoraí, UBS e Pronto Atendimento, a pacientes encaminhados pela Secretaria de Saúde, que necessitem de intervenção na área especifica; ou em outras localidades indicadas pela autoridade competente superior, inclusive no regime especial de sobreaviso; atendimentos dos serviços atinentes a interesse de pessoas vinculadas ao Município,  inclusive no regime especial de sobreaviso aos pacientes usuários do SUS,  atendimentos as urgências e emergências, atendimento a maternidade berçário, bem como a cobertura, quando chamado no Pronto Atendimento as crianças em observação, ambulâncias; </w:t>
      </w:r>
      <w:r>
        <w:rPr>
          <w:rFonts w:cs="Times New Roman" w:ascii="Times New Roman" w:hAnsi="Times New Roman"/>
          <w:sz w:val="24"/>
          <w:szCs w:val="24"/>
        </w:rPr>
        <w:t xml:space="preserve">consultas e procedimentos na área de atuação, intervenção cirúrgica, atendimentos de programas pré estabelecidos pelo Governo Federal ou Estadual, atendimentos de programas preventivos a manutenção do </w:t>
      </w:r>
      <w:r>
        <w:rPr>
          <w:rFonts w:cs="Times New Roman" w:ascii="Times New Roman" w:hAnsi="Times New Roman"/>
          <w:i/>
          <w:sz w:val="24"/>
          <w:szCs w:val="24"/>
        </w:rPr>
        <w:t>status quo</w:t>
      </w:r>
      <w:r>
        <w:rPr>
          <w:rFonts w:cs="Times New Roman" w:ascii="Times New Roman" w:hAnsi="Times New Roman"/>
          <w:sz w:val="24"/>
          <w:szCs w:val="24"/>
        </w:rPr>
        <w:t xml:space="preserve"> de boa saúde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 – Os credenciados devem prestar os serviços nas condições e preços preestabelecidos neste edital e no Termo de Credenciamento, os quais mantém se atinente com os valores praticados no mercado, e de acordo com o grau de responsabilidade e técnica profissional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– DO CREDENCIAMENTO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s interessados em prestar os serviços, deverão apresentar requerimento (modelo anexo III), entre o período de 09/01/2020 a 29/01/2020, solicitando credenciamento e, se for o caso, com os seguintes documentos em anexo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 – Habilitação Jurídica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 – Alvará de licença da Localização do estabelecimento em vigor, quando necessário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I – Alvará de Saúde do estabelecimento em vigor, quando necessário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II – Registro e numero no SCNES, e inscrição no órgão de controle da profissão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 – Autorização do órgão competente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 – Certidão negativa trabalhista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 – Habilitação Fiscal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– Prova de Regularidade com a Fazenda Federal, mediante a apresentação da Certidão de Tributos e Contribuições Federais e Dívida Ativa da União, em vigor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 – Prova de Regularidade com a Fazenda Municipal, em vigor, conforme legislação tributária do Município de origem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 – Cópia de Regularidade para com os Tributos do Estado de Origem;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V – Número do cadastro junto ao PIS/PASEP como contribuinte individual, e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– Em se tratando de Pessoa Jurídica, cadastro junto ao CNPJ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 – Certidão de Regularidade junto ao Conselho de Profissão quando for o caso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I – Prova de Regularidade perante a justiça do trabalho (CNDT – Certidão Negativa de Débitos Trabalhistas lei nº 12.440/2011)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3 – Qualificação Técnica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3.1 – Documentos para a especialidade de Médicos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 – Cópia do Diploma de Graduação em Medicina com o devido registro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I – Cópia do Certificado Regional de Medicina emitido pelo CRM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 – Cópia da Cédula de Identidade Profissional expedida pelo Conselho Regional de Medicina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V – "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urriculum Vitae</w:t>
      </w:r>
      <w:r>
        <w:rPr>
          <w:rFonts w:cs="Times New Roman" w:ascii="Times New Roman" w:hAnsi="Times New Roman"/>
          <w:color w:val="000000"/>
          <w:sz w:val="24"/>
          <w:szCs w:val="24"/>
        </w:rPr>
        <w:t>" com comprovação dos títulos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– Comprovantes de Recolhimento do INSS como contribuinte individual dos últimos 06 meses, ou do período de contribuição quando esse for inferior a 06 meses;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I – declaração de disponibilidade para atuar no Município de Heitoraí, para fins de firmar contrato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3.2 – Documentos para a especialidade outras;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 –   Cópia do Diploma de Graduação com o devido registro.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I –  Cópia do Certificado do Conselho Regulamentador da Profissão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 – Cópia da Cédula de Identidade Profissional expedida pelo Conselho Regional respectivo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V – "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urriculum Vitae</w:t>
      </w:r>
      <w:r>
        <w:rPr>
          <w:rFonts w:cs="Times New Roman" w:ascii="Times New Roman" w:hAnsi="Times New Roman"/>
          <w:color w:val="000000"/>
          <w:sz w:val="24"/>
          <w:szCs w:val="24"/>
        </w:rPr>
        <w:t>" com comprovação dos títulos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– Comprovantes de Recolhimento do INSS como contribuinte individual dos últimos 06 meses, ou do período de contribuição quando esse for inferior a 06 meses;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I – declaração de disponibilidade para atuar no Município de Heitorai, para fins de firmar contrato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I – Cópia da inscrição na Agência de Vigilância Sanitária, com a expedição do devido alvará judicial, quando for o caso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4 – Declarações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– Declaração, sob as penas da lei, de que não foi declarada INIDÔNEA para licitar ou contratar com a Administração Pública (conforme modelo do Anexo I), assinada pelo próprio credenciado, ou representante legal quando se tratar de empresa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I – Declaração de que se propõe a prestar os serviços objeto desta licitação, bem como apresentar a proposta (ANEXO II)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Os documentos apresentados em atendimento ao item habilitação deverão ser cópias atualizadas (em vigor) e autenticadas por tabelião ou, previamente por servidor publico do Município licitante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Os documentos apresentados na forma de cópias reprográficas deverão estar autenticados, cujas cópias poderão ser feitas pela Comissão de Licitação. Somente será feita a autenticação mediante a apresentação dos documentos originais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As informações relativas à habilitação são de inteira responsabilidade do informante, que responderá cível e criminalmente por estas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– FORMA DE PAGAMENTO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 – Os pagamentos somente serão realizados mediante a apresentação das notas fiscais para empenho a Secretaria Municipal de Saúde, ou Secretária Municipal de Assistência Social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 – Os valores serão postos à disposição do CREDENCIADO, junto à tesouraria do Município, mensalmente, até o décimo (10º) dia útil do mês subseqüente àquele em que os serviços forem prestados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 – Os valores a serem pagos, somente serão liberados mediante a apresentação de nota fiscal emitida pelo CREDENCIADO que deverá estar em conformidade com os valores dos serviços realizados e devidamente comprovados. Quando não houver nota fiscal, mediante a apresentação de recibo de pagamento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 – Os valores a serem pagos, não sofrerão qualquer tipo de correção ou reajuste durante a vigência do Presente Termo de Credenciamento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 – DA VIGÊNCIA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 – O presente TERMO DE CREDENCIAMENTO vigerá pelo período de 11 (onze) meses contados da data de assinatura podendo ser prorrogado em até igual período, mediante termo aditivo e consensual se a administração achar conveniente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 – Se houver prorrogação poderá ser usado como indexador o índice do IGPM anual acumulado, para fins de reajuste das perdas inflacionárias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 – DA ASSINATURA DO TERMO DE CREDENCIAMENTO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 – Após o credenciamento a Administração, convocará o credenciado para assinar o “Termo de Credenciamento”, na forma de contrato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 – O CREDENCIADO terá o prazo de até 05 (cinco) dias úteis para assinatura do “Termo de Credenciamento”, contados da data de convocação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 – DAS PENALIDADES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 descumprimento total ou parcial das obrigações assumidas ou o cumprimento em desacordo com o pactuado acarretará, ao CREDENCIADO, as penalidades previstas no Artigo 87, da Lei 8666/93 e alterações e conforme consta na Minuta do Termo de Credenciamento, ANEXO IV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 – DA EXECUÇÃO DOS SERVIÇOS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 - O credenciado da área médica atenderá junto a Secretária Municipal de Saúde, no Pronto Atendimento e outras dependências que vierem a ser definidas, inclusive em casos de emergências e no acompanhamento de pacientes para centros de referências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 - O CREDENCIADO não poderá transferir os direitos, obrigações e atendimentos a terceiros, sem o conhecimento e anuência da Secretaria Municipal de Saúde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 - O CREDENCIADO não poderá efetuar qualquer tipo de cobrança de taxa ou diferenças referente dos pacientes encaminhados, sob qualquer pretexto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 - O CREDENCIADO, responderá pela solidez, segurança e perfeição dos serviços executados, sendo ainda responsável por quaisquer danos pessoais ou materiais, inclusive contra terceiros, ocorridos durante a execução dos serviços ou deles decorrentes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5 - O CREDENCIADO durante a vigência do presente Termo de Credenciamento obriga-se a manter todas as condições da habilitação e qualificação exigidas no Edital de Chamamento Público nº 001/2020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 - DISPOSIÇÕES FINAIS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 – O Prefeito fica assegurado o direito de preservando interesse do Município, revogar ou anular o presente edital de credenciamento público, justificando a razão de tal ato, dando ciência aos partícipes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– Para execução do objeto desta licitação os recursos previstos correrão por conta das seguintes dotações orçamentárias, vigentes no presente orçamento de 2020, e abertura de créditos suplementares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 – A inexatidão de afirmativas, declarações falsas ou irregulares em quaisquer documentos, ainda que verificada posteriormente, será causa de rescisão automática do Termo de credenciamento e aplicação das penalidades previstas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4 – Fazem parte integrante deste Edital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nexo I - Modelo de Declaração de Idoneidade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nexo II - Declaração de que concorda na prestação dos serviços/proposta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nexo III - Requerimento de Credenciamento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nexo IV - Minuta do Termo de Credenciamento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5 - Este processo licitatório e maiores informações encontram-se a disposição dos interessados na Prefeitura Municipal de Heitoraí – GO, na Rua Coronel Heitor, s/n, Centro, Heitoraí, ou ainda através do e-mail: prefheitorai@gmail.com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itoraí, 07 de janeiro de 2020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UCIO PIRES DOS SANTOS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feito Municipal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NEXO I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À Comissão de Licitaçõe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eclaração de Idoneidad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, inscrita no  CNPJ/CPF sob o n. _______________________________, com sede na ________________________________________,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DECLARO, sob as penas da lei, que não fui declarado inidôneo para licitar ou contratar com a Administração Pública.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ind w:left="1416" w:firstLine="708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or ser expressão de verdade, firmo o presente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Heitoraí/Go, ____________ de ________de 2020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>NOME E ASSINATURA DA EMPRES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NEXO II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ECLARAÇÃO PRESTAÇÃO DE SERVIÇOS/PROPOST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Município de Heitoraí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omissão de Licitaçã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, inscrita no CNPJ/CPF sob o n. __________________________________________, com sede na, </w:t>
      </w:r>
      <w:r>
        <w:rPr>
          <w:rFonts w:cs="Times New Roman" w:ascii="Times New Roman" w:hAnsi="Times New Roman"/>
          <w:sz w:val="24"/>
          <w:szCs w:val="24"/>
          <w:lang w:eastAsia="pt-BR"/>
        </w:rPr>
        <w:t>DECLARO que concordo em prestar os serviços de ___________________________________ O qual apresento a seguinte proposta de preço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- Valor da Proposta___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pt-BR"/>
        </w:rPr>
        <w:t>Heitoraí/Go,__________ de _________________de 2020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>NOME E ASSINATURA DA EMPRES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NEXO III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REQUERIMENT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Heitoraí/GO, aos ______de _________________de 2020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Município de Heitoraí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omissão de Licitaçã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ind w:firstLine="3544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, inscrita no CNPJ/CPF sob o n. _______________________________________, com sede na 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pt-BR"/>
        </w:rPr>
        <w:t>, através do presente instrumento vem requerer o CREDENCIMENTO, para a prestação dos serviços de   _____________________________________________, constantes no edital de “Chamamento Público 001/2020”, para o qual anexo os documentos solicitados no referido edital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Nestes Termo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P. Deferiment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>NOME E ASSINATURA DA EMPRES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NEXO IV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TERMO DE CREDENCIAMENT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REFERENTE A0 EDITAL DE CHAMAMENTO PÚBLICO Nº 001//2020, VISANDO O CREDENCIAMENTO DE PROFISSIONAIS DE SAÚDE, QUE CELEBRAM O MUNICÍPIO DE HEITORAÍ NOS TERMOS E CONDIÇÕES A SEGUIR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Pelo presente instrumento o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Fundo Municipal de Saúde d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Município de Heitoraí - Go,  pessoa jurídica de direito público interno, com sede na Rua Coronel Heitor, s/n, inscrito no CNPJ sob nº. 11.284.701/0001-16, neste ato representado pelo seu Secretário o Senhor Valdivino Torquato Alves, brasileiro, casado, comerciante, doravante denominada simplesmente de CREDENCIANTE, e __________________________________________, inscrito no CPF/CNPJ sob n.º ____________________________________________,estabelecido na Rua ____________________________ em ______________________ doravante denominada simplesmente CREDENCIADO, acordam celebrar o presente Contrato, mediante as seguintes cláusulas e condições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LÁUSULA PRIMEIRA - OBJET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 CREDENCIADO deverá prestar os serviços nas condições e preços preestabelecidos no edital e neste Termo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 CREDENCIADO deverá prestar os serviços conforme previsão constante do Edital 001/2020, na modalidade estabelecida, e estar estabelecido no Município de Heitoraí/GO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LÁUSULA SEGUNDA – EXECUÇÃO DOS SERVIÇOS E OBRIGAÇÕE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O CREDENCIADO atenderá na Secretaria Municipal Saúde de Heitoraí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 CREDENCIADO não poderá transferir os direitos, obrigações e atendimentos a terceiros, sem a anuência do CREDECIANT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 CREDENCIADO não poderá efetuar qualquer tipo de cobrança de taxa ou diferenças referente dos pacientes encaminhados, sob qualquer pretexto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 CREDENCIADO, responderá pela solidez, segurança e perfeição dos serviços executados, sendo ainda responsável por quaisquer danos pessoais ou materiais, inclusive contra terceiros, ocorridos durante a execução dos serviços ou deles decorrent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O CREDENCIADO durante a vigência do presente Termo de Credenciamento obriga-se a manter todas as condições da habilitação e qualificação exigidas no Edital de Chamamento Público nº 001/2020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LÁUSULA TERCEIRA - VIGÊNCI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O presente Termo de Credenciamento vigerá pelo período de 11 (onze) meses contados da data de assinatura, podendo ser prorrogado por doze meses consecutivos, mantidas as mesmas condições, mediante termo aditivo e consensual se a administração achar convenient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arágrafo único - Se houver prorrogação será usado como indexador o índice do IGPM anual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LÁUSULA QUARTA - FORMA DE PAGAMENT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s pagamentos somente serão realizados mediante a apresentação de notas fiscais de prestação dos serviço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s valores serão postos à disposição do CREDENCIANDO, junto à tesouraria do Município, mensalmente, até o décimo (10º) dia útil do mês subseqüente àquele em que os serviços forem prestado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s valores a serem pagos, somente serão liberados mediante a apresentação do documento fiscal emitida pela CREDENCIADO que deverá estar em conformidade com os valores dos serviços realizados e devidamente comprovado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s valores a serem pagos, não sofrerão qualquer tipo de correção ou reajuste durante a vigência do Presente Termo de Credenciamento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LÁUSULA QUINTA - FISCALIZAÇÃ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O CREDENCIANTE poderá fiscalizar a execução dos serviços prestados pela CREDENCIADO, podendo rejeitá-los quando estiverem fora das especificações, devendo ser refeito sem ônus ao CREDENCIANTE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CLAUSULA SEXTA - DAS PENALIDADES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 descumprimento total ou parcial das obrigações assumidas ou o cumprimento em desacordo com o pactuado acarretará, à CREDENCIADA, as penalidades previstas no Artigo 87, da Lei 8666/93 e alterações, conforme a gravidade da infração e independentemente da incidência de mult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LAUSULA SETIMA - DAS MULTA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 CREDECIANTE, no uso das prerrogativas que lhe confere o inciso IV, do artigo 58 e artigo 87, inciso II, da Lei focada, aplicará multa por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 CREDENCIADO que se recusar injustificadamente, executar os serviços em conformidade com o estabelecido, será aplicada multa na razão de 2% (dois por cento) sobre o valor total da Nota de Empenho referente ao mês em questão, e deverá sanar a irregularidade num prazo de 5 (cinco) dias, após este prazo poderá ser rescindido o “Termos de Credenciamento” e aplicada as penalidades previstas no artigo 87 da lei 8.666/93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ela execução em desacordo com as especificações do “Termo de Credenciamento”, será aplicada, multa na razão de 2 % (dois por cento), por dia, calculado sobre o valor total da Nota de empenho do mês em questão, até a efetiva regularização da situação, sendo que o prazo para regularização é de até 10 (dez) dias. Após esse prazo, poderá ser rescindido o “Termo de Credenciamento” e ser aplicada uma ou todas as penalidades previstas no artigo 87 da lei 8.666/93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Dos atos praticados nesta licitação, caberão os recursos previstos no Artigo 109 da Lei nº 8.666/93 e alterações, os quais, dentro dos prazos legais, deverão ser protocolados no Protocolo da Prefeitura Municipal de Heitorai - GO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LAUSULA OITAVA - DA APLICAÇÃO DAS PENALIDADES E MULTA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No caso de incidência de uma das situações previstas neste Termo a CREDENCIANTE notificará à CREDENCIADA, para, no prazo de 05 (cinco) dias úteis, contados do recebimento desta, justificar por escrito os motivos do inadimplemento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arágrafo Único – Será considerado justificado o inadimplemento, nos seguintes casos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 – acidentes, imprevistos sem culpa do CREDENCIADO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b – falta ou culpa do CREDENCIANT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 – caso fortuito ou força maior, conforme previstas no Código civil Brasileiro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LÁUSULA NONA - RESCISÃO CONTRATUAL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 presente termo poderá ser rescindido independente de procedimento judicial, aqueles inscritos no artigo 78 da Lei 8666/93 e posteriores alterações acrescidas dos seguintes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 - Mediante acordo expresso, e firmado pelas partes, após um aviso premonitório, também expresso, feito com antecedência de 15 (quinze) dias pelo interessado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b - Unilateralmente pelo CREDENCIANTE, em qualquer tempo, independente de interpelação ou procedimento judicial ou extrajudicial, caso o CREDENCIADO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 - ceda ou transfira, no todo ou em parte, o objeto deste Termo de Credenciamento, ou deleguem a outrem as incumbências as obrigações nele consignadas, sem prévia e expressa autorização do CREDENCIANT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 - venha a agir com dolo, culpa simulação ou em fraude na execução dos serviço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- quando pela reiteração de impugnação dos serviços ficar evidenciada a incapacidade para dar execução satisfatória ao Termo de Credenciamento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f - venha a falir, entrar em concordata, liquidação ou dissolução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g - quando ocorrerem razões de interesse do serviço público e ou na ocorrência de qualquer das disposições elencadas na Lei nº 8.666/93 e alteraçõ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arágrafo Único - Havendo rescisão do Termo de Credenciamento, o CREDENCIANTE pagará ao CREDENCIADA, o numerário equivalente aos serviços efetivamente realizados, e aprovados pela fiscalização, no valor avençado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LAUSULA DÉCIMA - DOTAÇÃO ORÇAMENTÁRI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s despesas decorrentes da execução dos serviços ora contratadas serão atendidas pela rubrica prevista na lei orçamentária municipal vigente para o exercício financeiro de 2018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LÁUSULA DÉCIMA PRIMEIRA - CASOS OMISSO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Qualquer pendenga judicial oriunda da aplicação do presente termo será dirimida com base na legislação específica, especialmente no EDITAL DE CHAMAMENTO PÚBLICO N. 001/2020 e a Lei 8.666/93 e posteriores alteraçõ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LÁUSULA DÉCIMA SEGUNDA – DO FOR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s partes elegem o Foro da comarca de Itaberaí - Go para dirimirem quaisquer dúvidas oriundas deste ajuste, com renúncia expressa a qualquer outro, por mais privilegiado que sej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Heitorai, 07 de janeiro de 2020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LUCIO PIRES DOS SANTOS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Prefeito Municipa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color w:val="3366FF"/>
        <w:sz w:val="44"/>
        <w:szCs w:val="44"/>
        <w:lang w:val="en-US" w:eastAsia="en-US"/>
      </w:rPr>
    </w:pPr>
    <w:r>
      <w:rPr>
        <w:rFonts w:cs="Times New Roman" w:ascii="Times New Roman" w:hAnsi="Times New Roman"/>
        <w:b/>
        <w:color w:val="3366FF"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292735</wp:posOffset>
              </wp:positionV>
              <wp:extent cx="5372100" cy="0"/>
              <wp:effectExtent l="635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05pt" to="422.95pt,23.05pt" stroked="t" o:allowincell="f" style="position:absolute">
              <v:stroke color="#3366ff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24"/>
        <w:szCs w:val="24"/>
      </w:rPr>
      <w:t>Avenida Cel. Heitor S/N, Setor Central, Heitoraí-Go. CEP: 76670-000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NPJ: 02.296.002/0001-03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Telefone: (62) 3346-3123</w:t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228600</wp:posOffset>
          </wp:positionH>
          <wp:positionV relativeFrom="paragraph">
            <wp:posOffset>-347345</wp:posOffset>
          </wp:positionV>
          <wp:extent cx="5715000" cy="101409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014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5:25:00Z</dcterms:created>
  <dc:creator>Prefeitura Municipal de Campinorte</dc:creator>
  <dc:description/>
  <cp:keywords/>
  <dc:language>en-US</dc:language>
  <cp:lastModifiedBy>Valmir</cp:lastModifiedBy>
  <cp:lastPrinted>2019-01-15T13:07:00Z</cp:lastPrinted>
  <dcterms:modified xsi:type="dcterms:W3CDTF">2020-01-09T12:55:00Z</dcterms:modified>
  <cp:revision>11</cp:revision>
  <dc:subject/>
  <dc:title/>
</cp:coreProperties>
</file>