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DITAL CHAMAMENTO PÚBLICO Nº 002/2021.</w:t>
      </w:r>
      <w:bookmarkStart w:id="0" w:name="_GoBack"/>
      <w:bookmarkEnd w:id="0"/>
      <w:r>
        <w:rPr>
          <w:rFonts w:cs="Tahoma" w:ascii="Tahoma" w:hAnsi="Tahoma"/>
          <w:b/>
          <w:color w:val="000000"/>
        </w:rPr>
        <w:t xml:space="preserve"> Saúd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3538" w:hanging="0"/>
        <w:rPr/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 xml:space="preserve">VISANDO O CREDENCIAMENTO DE: adesão para </w:t>
      </w:r>
      <w:r>
        <w:rPr>
          <w:rFonts w:cs="Times New Roman" w:ascii="Times New Roman" w:hAnsi="Times New Roman"/>
          <w:b/>
        </w:rPr>
        <w:t>ATENÇÃO BÁSICA: 01 Médico</w:t>
      </w:r>
      <w:r>
        <w:rPr>
          <w:rFonts w:cs="Times New Roman" w:ascii="Times New Roman" w:hAnsi="Times New Roman"/>
          <w:b/>
          <w:color w:val="000000"/>
        </w:rPr>
        <w:t>”.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FUNDO MUNICIPAL DE SAÚDE DO MUNICÍPIO DE HEITORAÍ, por seu Pregoeiro, faz saber pelo presente que se encontra aberto o EDITAL DE CHAMAMENTO PÚBLICO que, esta efetuando o CREDENCIAMENTO de interessados em prestar serviços constantes no objeto deste edital, entre o período de 05/11/2021 a 18/11/2021. Maiores informações encontram-se a disposição dos interessados na Prefeitura Municipal de Heitoraí/GO, situada na Av. Coronel Heitor, s/n, Centro, Heitoraí/GO, ou ainda através do fone 62 – 3346-3123 ou e-mail prefeituraheitorai@gmail.com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– OBJE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 – O presente Chamamento Público tem por objetivo o Credenciamento de: adesão de Credenciamento de </w:t>
      </w:r>
      <w:r>
        <w:rPr>
          <w:rFonts w:cs="Times New Roman" w:ascii="Times New Roman" w:hAnsi="Times New Roman"/>
          <w:b/>
        </w:rPr>
        <w:t>ATENÇÃO BÁSI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01 Médico</w:t>
      </w:r>
      <w:r>
        <w:rPr>
          <w:rFonts w:cs="Times New Roman" w:ascii="Times New Roman" w:hAnsi="Times New Roman"/>
          <w:color w:val="000000"/>
        </w:rPr>
        <w:t xml:space="preserve">, podendo ser Pessoa física e/ou Jurídica, para dar atendimentos junto as dependências da Secretaria Municipal de Saúde de Heitoraí/GO no PSF Fabricio Rebouças Moreira, e, Pronto Atendimento, a pacientes encaminhados pela Secretaria de Saúde, que necessitem de intervenção na área especifica; ou em outras localidades indicadas pela autoridade competente superior, inclusive no regime especial de sobreaviso; atendimentos dos serviços atinentes a interesse de pessoas vinculadas ao Município,  inclusive no regime especial de sobreaviso aos pacientes usuários do SUS,  atendimentos as urgências e emergências, atendimento a maternidade berçário, bem como a cobertura, quando chamado no Pronto Atendimento as crianças em observação, ambulâncias; </w:t>
      </w:r>
      <w:r>
        <w:rPr>
          <w:rFonts w:cs="Times New Roman" w:ascii="Times New Roman" w:hAnsi="Times New Roman"/>
        </w:rPr>
        <w:t xml:space="preserve">consultas e procedimentos na área de atuação, intervenção cirúrgica, atendimentos de programas pré estabelecidos pelo Governo Federal ou Estadual, atendimentos de programas preventivos a manutenção do </w:t>
      </w:r>
      <w:r>
        <w:rPr>
          <w:rFonts w:cs="Times New Roman" w:ascii="Times New Roman" w:hAnsi="Times New Roman"/>
          <w:i/>
        </w:rPr>
        <w:t>status quo</w:t>
      </w:r>
      <w:r>
        <w:rPr>
          <w:rFonts w:cs="Times New Roman" w:ascii="Times New Roman" w:hAnsi="Times New Roman"/>
        </w:rPr>
        <w:t xml:space="preserve"> de boa saúd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 – Os credenciados devem prestar os serviços nas condições e preços preestabelecidos neste edital e no Termo de Credenciamento, os quais mantém se atinente com os valores praticados no mercado, e de acordo com o grau de responsabilidade e técnica profissiona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– DO CREDENCIAMEN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Os interessados em prestar os serviços, deverão apresentar requerimento (modelo anexo III), entre o período de 05/11/2021 a 18/11/2021, solicitando credenciamento e, se for o caso, com os seguintes documentos em anex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 – Habilitação Jurídic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 – Alvará de licença da Localização do estabelecimento em vigo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I – Alvará de Saúde do estabelecimento em vigo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Registro e numero no SCN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Autorização do órgão competent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Contrato Social, ou Firma Individu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 – Habilitação Fiscal: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>I – Prova de Regularidade com a Fazenda Federal, mediante a apresentação da Certidão de Tributos e Contribuições Federais e Dívida Ativa da União, em vigor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Prova de Regularidade com a Fazenda Municipal, em vigor, conforme legislação tributária do Município de origem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Cópia de Regularidade para com os Tributos do Estado de Origem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V – Número do cadastro junto ao PIS/PASEP como contribuinte individual, 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Em se tratando de Pessoa Jurídica, cadastro junto ao CNPJ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VI – Certidão de Regularidade junto ao Conselho de Profissão regulamentado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Prova de Regularidade perante a justiça do trabalho (CNDT – Certidão Negativa de Débitos Trabalhistas lei nº 12.440/2011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 – Qualificação Técnic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1 – Documentos para a especialidade de Médicos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– Cópia do Diploma de Graduação em Medicina com o devido registro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– Cópia do Certificado Regional de Medicina emitido pelo CRM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Cópia da Cédula de Identidade Profissional expedida pelo Conselho Regional de Medicin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V – "</w:t>
      </w:r>
      <w:r>
        <w:rPr>
          <w:rFonts w:cs="Times New Roman" w:ascii="Times New Roman" w:hAnsi="Times New Roman"/>
          <w:i/>
          <w:color w:val="000000"/>
        </w:rPr>
        <w:t>Curriculum Vitae</w:t>
      </w:r>
      <w:r>
        <w:rPr>
          <w:rFonts w:cs="Times New Roman" w:ascii="Times New Roman" w:hAnsi="Times New Roman"/>
          <w:color w:val="000000"/>
        </w:rPr>
        <w:t>" com comprovação dos títulos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V – declaração de disponibilidade para atuar no Município de Heitoraí para fins de firmar contrato.</w:t>
      </w:r>
    </w:p>
    <w:p>
      <w:pPr>
        <w:pStyle w:val="Normal"/>
        <w:tabs>
          <w:tab w:val="clear" w:pos="708"/>
          <w:tab w:val="left" w:pos="609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4 – Declaraçõe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 – Declaração, sob as penas da lei, de que não foi declarada INIDÔNEA para licitar ou contratar com a Administração Pública (conforme modelo do Anexo I), assinada pelo próprio credenciado, ou representante legal quando se tratar de empres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I – Declaração de que se propõe a prestar os serviços objeto desta licitação, bem como apresentar a proposta (ANEXO II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2.5</w:t>
      </w:r>
      <w:r>
        <w:rPr>
          <w:rFonts w:cs="Times New Roman" w:ascii="Times New Roman" w:hAnsi="Times New Roman"/>
          <w:color w:val="000000"/>
        </w:rPr>
        <w:t xml:space="preserve"> – Os documentos apresentados em atendimento ao item habilitação deverão ser cópias atualizadas (em vigor) e autenticadas por tabelião ou, previamente por servidor publico do Município licitant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6</w:t>
      </w:r>
      <w:r>
        <w:rPr>
          <w:rFonts w:cs="Times New Roman" w:ascii="Times New Roman" w:hAnsi="Times New Roman"/>
          <w:color w:val="000000"/>
        </w:rPr>
        <w:t xml:space="preserve"> – Os documentos apresentados na forma de cópias reprográficas deverão estar autenticados, cujas cópias poderão ser feitas pela Comissão de Licitação. Somente será feita a autenticação mediante a apresentação dos documentos originai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2.7</w:t>
      </w:r>
      <w:r>
        <w:rPr>
          <w:rFonts w:cs="Times New Roman" w:ascii="Times New Roman" w:hAnsi="Times New Roman"/>
          <w:color w:val="000000"/>
        </w:rPr>
        <w:t xml:space="preserve"> – As informações relativas à habilitação são de inteira responsabilidade do informante, que responderá cível e criminalmente por esta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 – FORMA DE PAGAMENT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3.1 – Os pagamentos somente serão realizados mediante a apresentação das notas fiscais para empenho a Secretaria Municipal de Saúde, ou Secretária Municipal de Assistência Socia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 – Os valores serão postos à disposição do CREDENCIADO, junto à tesouraria do Município, mensalmente, até o décimo (10º) dia útil do mês subseqüente àquele em que os serviços forem prestado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 – Os valores a serem pagos, somente serão liberados mediante a apresentação de nota fiscal emitida pelo CREDENCIADO que deverá estar em conformidade com os valores dos serviços realizados e devidamente comprovados. Quando não houver nota fiscal, mediante a apresentação de recibo de pagamen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 – Os valores a serem pagos, não sofrerão qualquer tipo de correção ou reajuste durante a vigência do Presente Termo de Credenciamen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 – DA VIGÊNCI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 – O presente TERMO DE CREDENCIAMENTO vigerá pelo período de 12 (doze) meses contados da data de assinatura podendo ser prorrogado em até igual período, mediante termo aditivo e consensual se a administração achar convenient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4.2 – Se houver prorrogação poderá ser usado como indexador o índice do IGPM anual acumulado, para fins de reajuste das perdas inflacionária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 – DA ASSINATURA DO TERMO DE CREDENCIAMEN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 – Após o credenciamento a Administração, convocará o credenciado para assinar o “Termo de Credenciamento”, na forma de contra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 – O CREDENCIADO terá o prazo de até 05 (cinco) dias úteis para assinatura do “Termo de Credenciamento”, contados da data de convocaçã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 – DAS PENALIDAD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O descumprimento total ou parcial das obrigações assumidas ou o cumprimento em desacordo com o pactuado acarretará, ao CREDENCIADO, as penalidades previstas no Artigo 87, da Lei 8666/93 e alterações e conforme consta na Minuta do Termo de Credenciamento, ANEXO IV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 – DA EXECUÇÃO DOS SERVIÇO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7.1 - O credenciado da área médica atenderá junto a Secretária Municipal de Saúde, no Pronto Atendimento e outras dependências que vierem a ser definidas, inclusive em casos de emergências e no acompanhamento de pacientes para centros de referências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 - O CREDENCIADO não poderá transferir os direitos, obrigações e atendimentos a terceiros, sem o conhecimento e anuência da Secretaria Municipal de Saúd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 - O CREDENCIADO não poderá efetuar qualquer tipo de cobrança de taxa ou diferenças referente dos pacientes encaminhados, sob qualquer pretex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7.4 - O CREDENCIADO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7.5 - O CREDENCIADO durante a vigência do presente Termo de Credenciamento obriga-se a manter todas as condições da habilitação e qualificação exigidas no Edital de Chamamento Público nº 002/2021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 - DISPOSIÇÕES FINAIS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8.1 – A Prefeita fica assegurada o direito de preservando interesse do Município, revogar ou anular o presente edital de credenciamento público, justificando a razão de tal ato, dando ciência aos partícip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– Para execução do objeto desta licitação os recursos previstos correrão por conta das seguintes dotações orçamentárias, vigentes no presente orçamento de 2021, e abertura de créditos suplementar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 – A inexatidão de afirmativas, declarações falsas ou irregulares em quaisquer documentos, ainda que verificada posteriormente, será causa de rescisão automática do Termo de credenciamento e aplicação das penalidades prevista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 – Fazem parte integrante deste Edital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nexo I - Modelo de Declaração de Idoneidad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nexo II - Declaração de que concorda na prestação dos serviços/propost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nexo III - Requerimento de Credenciamen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nexo IV - Minuta do Termo de Credenciamen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5 - Este processo licitatório e maiores informações encontram-se a disposição dos interessados na Prefeitura Municipal de Heitoraí – GO, na Rua Coronel Heitor, s/n, Centro, Heitoraí, ou ainda através do e-mail: </w:t>
      </w:r>
      <w:hyperlink r:id="rId2">
        <w:r>
          <w:rPr>
            <w:rStyle w:val="InternetLink"/>
            <w:rFonts w:cs="Times New Roman" w:ascii="Times New Roman" w:hAnsi="Times New Roman"/>
          </w:rPr>
          <w:t>prefheitorai@gmail.com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itoraí, 04 de novembro de 2021.</w:t>
      </w:r>
    </w:p>
    <w:p>
      <w:pPr>
        <w:pStyle w:val="Normal"/>
        <w:autoSpaceDE w:val="false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UCIO PIRES DOS SANT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feito Municip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ALDIVINO TORQUATO ALV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cretário Municipal de Saú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NEXO 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À Comissão de Licitaçõ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eclaração de Idone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_________________________________________________, inscrita no CNPJ/CPF sob o n. _______________________________, com sede na ________________________________________, </w:t>
      </w:r>
      <w:r>
        <w:rPr>
          <w:rFonts w:cs="Times New Roman" w:ascii="Times New Roman" w:hAnsi="Times New Roman"/>
          <w:lang w:eastAsia="pt-BR"/>
        </w:rPr>
        <w:t xml:space="preserve">DECLARO, sob as penas da lei, que não fui declarado inidôneo para licitar ou contratar com a Administração Pública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ind w:left="1416" w:firstLine="708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or ser expressão de verdade, firmo o present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Heitoraí/GO, ____________ de ________de 2021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ASSINATURA DA EMPRES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CNPJ </w:t>
      </w:r>
      <w:r>
        <w:rPr>
          <w:rFonts w:cs="Times New Roman" w:ascii="Times New Roman" w:hAnsi="Times New Roman"/>
          <w:b/>
          <w:color w:val="FF0000"/>
        </w:rPr>
        <w:t>XXXXXXXXXX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</w:rPr>
        <w:t xml:space="preserve">Nome: </w:t>
      </w:r>
      <w:r>
        <w:rPr>
          <w:rFonts w:cs="Times New Roman" w:ascii="Times New Roman" w:hAnsi="Times New Roman"/>
          <w:b/>
          <w:color w:val="FF0000"/>
        </w:rPr>
        <w:t>Representante Leg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NEXO I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ECLARAÇÃO PRESTAÇÃO DE SERVIÇOS/PROPOS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Município de Heitoraí/G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missão de Licit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____________________________________, inscrita no CNPJ/CPF sob o n. __________________________________________, com sede na, </w:t>
      </w:r>
      <w:r>
        <w:rPr>
          <w:rFonts w:cs="Times New Roman" w:ascii="Times New Roman" w:hAnsi="Times New Roman"/>
          <w:lang w:eastAsia="pt-BR"/>
        </w:rPr>
        <w:t>DECLARO que concordo em prestar os serviços de ___________________________________ O qual apresento a seguinte proposta de preç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Valor da Proposta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</w:t>
      </w:r>
      <w:r>
        <w:rPr>
          <w:rFonts w:cs="Times New Roman" w:ascii="Times New Roman" w:hAnsi="Times New Roman"/>
          <w:lang w:eastAsia="pt-BR"/>
        </w:rPr>
        <w:t>Heitoraí/Go,__________ de _________________de 2021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ASSINATURA DA EMPRES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CNPJ </w:t>
      </w:r>
      <w:r>
        <w:rPr>
          <w:rFonts w:cs="Times New Roman" w:ascii="Times New Roman" w:hAnsi="Times New Roman"/>
          <w:b/>
          <w:color w:val="FF0000"/>
        </w:rPr>
        <w:t>XXXXXXXXXX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</w:rPr>
        <w:t xml:space="preserve">Nome: </w:t>
      </w:r>
      <w:r>
        <w:rPr>
          <w:rFonts w:cs="Times New Roman" w:ascii="Times New Roman" w:hAnsi="Times New Roman"/>
          <w:b/>
          <w:color w:val="FF0000"/>
        </w:rPr>
        <w:t>Representante Leg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NEXO II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pt-BR"/>
        </w:rPr>
        <w:t>REQUERIMEN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Heitoraí/GO, aos ______de _________________de 2021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Município de Heitoraí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missão de Licit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ind w:firstLine="3544"/>
        <w:rPr/>
      </w:pPr>
      <w:r>
        <w:rPr>
          <w:rFonts w:cs="Times New Roman" w:ascii="Times New Roman" w:hAnsi="Times New Roman"/>
        </w:rPr>
        <w:t>_____________________________________, inscrita no CNPJ/CPF sob o n. _______________________________________, com sede na ________________________________________________</w:t>
      </w:r>
      <w:r>
        <w:rPr>
          <w:rFonts w:cs="Times New Roman" w:ascii="Times New Roman" w:hAnsi="Times New Roman"/>
          <w:lang w:eastAsia="pt-BR"/>
        </w:rPr>
        <w:t>, através do presente instrumento  vem requerer o CREDENCIMENTO, para a prestação dos serviços de   _____________________________________________, constantes no edital de “Chamamento Público 002/2021”, para o qual anexo os documentos solicitados no referido edital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estes Term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P. Deferim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ASSINATURA DA EMPRES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CNPJ </w:t>
      </w:r>
      <w:r>
        <w:rPr>
          <w:rFonts w:cs="Times New Roman" w:ascii="Times New Roman" w:hAnsi="Times New Roman"/>
          <w:b/>
          <w:color w:val="FF0000"/>
        </w:rPr>
        <w:t>XXXXXXXXXXX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</w:rPr>
        <w:t xml:space="preserve">Nome: </w:t>
      </w:r>
      <w:r>
        <w:rPr>
          <w:rFonts w:cs="Times New Roman" w:ascii="Times New Roman" w:hAnsi="Times New Roman"/>
          <w:b/>
          <w:color w:val="FF0000"/>
        </w:rPr>
        <w:t>Representante Leg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ANEXO 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TERMO DE CREDENCIAMENTO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REFERENTE A0 EDITAL DE CHAMAMENTO PÚBLICO Nº 002//2021, VISANDO O CREDENCIAMENTO DE PROFISSIONAIS DE SAÚDE, QUE CELEBRAM O MUNICÍPIO DE HEITORAÍ NOS TERMOS E CONDIÇÕES A SEGUIR: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ntrato Nº ________ de Prestação de Serviços Médico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 xml:space="preserve">Pelo presente instrumento o </w:t>
      </w:r>
      <w:r>
        <w:rPr>
          <w:rFonts w:cs="Times New Roman" w:ascii="Times New Roman" w:hAnsi="Times New Roman"/>
          <w:b/>
          <w:lang w:eastAsia="pt-BR"/>
        </w:rPr>
        <w:t>Fundo Municipal de Saúde do Município de Heitoraí - GO</w:t>
      </w:r>
      <w:r>
        <w:rPr>
          <w:rFonts w:cs="Times New Roman" w:ascii="Times New Roman" w:hAnsi="Times New Roman"/>
          <w:lang w:eastAsia="pt-BR"/>
        </w:rPr>
        <w:t>,  pessoa jurídica de direito público interno, com sede na Rua Coronel Heitor, s/n, inscrito no CNPJ sob nº. 11.284.701/0001-16, neste ato representado pelo seu Secretário o Senhor Valdivino Torquato Alves, brasileiro, casado, comerciante, doravante denominada simplesmente de CREDENCIANTE, e __________________________________________, inscrito no CPF/CNPJ sob n.º ____________________________________________,estabelecido na Rua ____________________________ em ______________________ doravante denominada simplesmente CREDENCIADO, acordam celebrar o presente Contrato, mediante as seguintes cláusulas e condições: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ÁUSULA PRIMEIRA - OBJETO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deverá prestar os serviços nas condições e preços preestabelecidos no edital e neste Term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deverá prestar os serviços conforme previsão constante do Edital 002/2021, na modalidade estabelecida, e estar estabelecido no Município de Heitoraí/G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ÁUSULA SEGUNDA – EXECUÇÃO DOS SERVIÇOS E OBRIGAÇÕES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O CREDENCIADO atenderá no PSF Fabricio Rebouças Moreira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não poderá transferir os direitos, obrigações e atendimentos a terceiros, sem a anuência do CREDECIANTE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não poderá efetuar qualquer tipo de cobrança de taxa ou diferenças referente dos pacientes encaminhados, sob qualquer pretext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O CREDENCIADO durante a vigência do presente Termo de Credenciamento obriga-se a manter todas as condições da habilitação e qualificação exigidas no Edital de Chamamento Público nº 002/2021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ÁUSULA TERCEIRA - VIGÊNCIA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O presente Termo de Credenciamento vigerá pelo período de 12 (doze) meses contados da data de assinatura, podendo ser prorrogado por doze meses consecutivos, mantidas as mesmas condições, mediante termo aditivo e consensual se a administração achar conveniente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arágrafo único - Se houver prorrogação será usado como indexador o índice do IGPM anual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ÁUSULA QUARTA - FORMA DE PAGAMENTO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s pagamentos somente serão realizados mediante a apresentação de notas fiscais de prestação dos serviço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s valores serão postos à disposição do CREDENCIANDO, junto à tesouraria do Município, mensalmente, até o décimo (10º) dia útil do mês subseqüente àquele em que os serviços forem prestado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s valores a serem pagos, somente serão liberados mediante a apresentação do documento fiscal emitida pela CREDENCIADO que deverá estar em conformidade com os valores dos serviços realizados e devidamente comprovado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s valores a serem pagos, não sofrerão qualquer tipo de correção ou reajuste durante a vigência do Presente Termo de Credenciament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ÁUSULA QUINTA - FISCALIZAÇÃO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 xml:space="preserve">O CREDENCIANTE poderá fiscalizar a execução dos serviços prestados pela CREDENCIADO, podendo rejeitá-los quando estiverem fora das especificações, devendo ser refeito sem ônus ao CREDENCIANTE. 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CLAUSULA SEXTA - DAS PENALIDADES 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descumprimento total ou parcial das obrigações assumidas ou o cumprimento em desacordo com o pactuado acarretará, à CREDENCIADA, as penalidades previstas no Artigo 87, da Lei 8666/93 e alterações, conforme a gravidade da infração e independentemente da incidência de multa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AUSULA SETIMA - DAS MULTAS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CREDECIANTE, no uso das prerrogativas que lhe confere o inciso IV, do artigo 58 e artigo 87, inciso II, da Lei focada, aplicará multa por: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que se recusar injustificadamente, executar os serviços em conformidade com o estabelecido, será aplicada multa na razão de 2% (dois por cento) sobre o valor total da Nota de Empenho referente ao mês em questão, e deverá sanar a irregularidade num prazo de 5 (cinco) dias, após este prazo poderá ser rescindido o “Termos de Credenciamento” e aplicada as penalidades previstas no artigo 87 da lei 8.666/93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ela execução em desacordo com as especificações do “Termo de Credenciamento”, será aplicada, multa na razão de 2 % (dois por cento), por dia, calculado sobre o valor total da Nota de empenho do mês em questão, até a efetiva regularização da situação, sendo que o prazo para regularização é de até 10 (dez) dias. Após esse prazo, poderá ser rescindido o “Termo de Credenciamento” e ser aplicada uma ou todas as penalidades previstas no artigo 87 da lei 8.666/93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Dos atos praticados nesta licitação, caberão os recursos previstos no Artigo 109 da Lei nº 8.666/93 e alterações, os quais, dentro dos prazos legais, deverão ser protocolados no Protocolo da Prefeitura Municipal de Heitoraí - G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AUSULA OITAVA - DA APLICAÇÃO DAS PENALIDADES E MULTAS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o caso de incidência de uma das situações previstas neste Termo a CREDENCIANTE notificará à CREDENCIADA, para, no prazo de 05 (cinco) dias úteis, contados do recebimento desta, justificar por escrito os motivos do inadimplement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arágrafo Único – Será considerado justificado o inadimplemento, nos seguintes casos: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– acidentes, imprevistos sem culpa do CREDENCIAD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 – falta ou culpa do CREDENCIANTE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 – caso fortuito ou força maior, conforme previstas no Código civil Brasileir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ÁUSULA NONA - RESCISÃO CONTRATUAL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presente termo poderá ser rescindido independente de procedimento judicial, aqueles inscritos no artigo 78 da Lei 8666/93 e posteriores alterações acrescidas dos seguintes: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- Mediante acordo expresso, e firmado pelas partes, após um aviso premonitório, também expresso, feito com antecedência de 15 (quinze) dias pelo interessad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 - Unilateralmente pelo CREDENCIANTE, em qualquer tempo, independente de interpelação ou procedimento judicial ou extrajudicial, caso o CREDENCIADO: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 - ceda ou transfira, no todo ou em parte, o objeto deste Termo de Credenciamento, ou deleguem a outrem as incumbências as obrigações nele consignadas, sem prévia e expressa autorização do CREDENCIANTE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 - venha a agir com dolo, culpa simulação ou em fraude na execução dos serviço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- quando pela reiteração de impugnação dos serviços ficar evidenciada a incapacidade para dar execução satisfatória ao Termo de Credenciament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f - venha a falir, entrar em concordata, liquidação ou dissoluçã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g - quando ocorrerem razões de interesse do serviço público e ou na ocorrência de qualquer das disposições elencadas na Lei nº 8.666/93 e alteraçõe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arágrafo Único - Havendo rescisão do Termo de Credenciamento, o CREDENCIANTE pagará ao CREDENCIADA, o numerário equivalente aos serviços efetivamente realizados, e aprovados pela fiscalização, no valor avençad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AUSULA DÉCIMA - DOTAÇÃO ORÇAMENTÁRIA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s despesas decorrentes da execução dos serviços ora contratadas serão atendidas pela rubrica prevista na lei orçamentária municipal vigente para o exercício financeiro de 2021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ÁUSULA DÉCIMA PRIMEIRA - CASOS OMISSO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Qualquer pendenga judicial oriunda da aplicação do presente termo será dirimida com base na legislação específica, especialmente no EDITAL DE CHAMAMENTO PÚBLICO N. 002/2021 e a Lei 8.666/93 e posteriores alteraçõe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LÁUSULA DÉCIMA SEGUNDA – DO FORO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s partes elegem o Foro da comarca de Itapuranga - Go para dirimirem quaisquer dúvidas oriundas deste ajuste, com renúncia expressa a qualquer outro, por mais privilegiado que sej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Heitoraí, Estado de Goiás, aos _________ dias do mês de _______________ de 202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VALDIVINO TORQUATO ALVE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pt-BR"/>
        </w:rPr>
        <w:t>Secretario Municipal de Saúde do Município de Heitoraí/GO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jc w:val="center"/>
      <w:rPr/>
    </w:pPr>
    <w:r>
      <w:rPr>
        <w:sz w:val="18"/>
        <w:szCs w:val="18"/>
      </w:rPr>
      <w:t>Av. Coronel Heitor, s/n, Centro, fone: (62) 33463123  Heitoraí-GO, CEP: 76.670-000, prefeituraheitora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3740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heitora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37:00Z</dcterms:created>
  <dc:creator>Prefeitura Municipal de Campinorte</dc:creator>
  <dc:description/>
  <dc:language>en-US</dc:language>
  <cp:lastModifiedBy>Valmir</cp:lastModifiedBy>
  <cp:lastPrinted>2021-01-21T10:13:00Z</cp:lastPrinted>
  <dcterms:modified xsi:type="dcterms:W3CDTF">2021-11-04T18:05:00Z</dcterms:modified>
  <cp:revision>7</cp:revision>
  <dc:subject/>
  <dc:title/>
</cp:coreProperties>
</file>