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DITAL CHAMAMENTO PÚBLICO Nº 001/2018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538" w:hanging="0"/>
        <w:rPr>
          <w:rFonts w:ascii="Tahoma" w:hAnsi="Tahoma" w:cs="Tahoma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SANDO O CREDENCIAMENTO DE: adesão de Credenciamento de 03 Enfermeiros, 01 Psicólogo, 01 médico, 01 técnico operador de raio x, 01 bioquímico, 01 educador físico, 02 farmaceuticos”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FUNDO MUNICIPAL DE SAÚDE DO Município de Heitoraí, por seu Pregoeiro, faz saber pelo presente que se encontra aberto o EDITAL DE CHAMAMENTO PÚBLICO que, esta efetuando o CREDENCIAMENTO de interessados em prestar serviços constantes no objeto deste edital, entre o período de 12/02/2018 a 28/02/2018. Maiores informações encontram-se a disposição dos interessados na Prefeitura Municipal de Heitoraí - GO, na Av. Coronel Heitor, s/n, centro, Heitoraí-GO, ou ainda através do e-mail: prefeituraheitorai@gmail.com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 – OBJET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– O presente Chamamento Público tem por objetivo o Credenciamento de: adesão de Credenciament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Enfermeiros, 01 Psicólogo, 01 médico, 01 técnico operador de raio x, 01 bioquímico, 01 educador físico, 02 farmaceuti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</w:rPr>
        <w:t xml:space="preserve">podendo ser Pessoa física e/ou Jurídica, para dar atendimentos junto as dependências da Secretaria Municipal de Saúde de Heitorai, e Pronto Atendimento, a pacientes encaminhados pela Secretaria de Saúde, que necessitem de intervenção na área especifica; ou em outras localidades indicadas pela autoridade competente superior, inclusive no regime especial de sobreaviso; atendimentos dos serviços atinentes a interesse de pessoas vinculadas ao Município,  inclusive no regime especial de sobreaviso aos pacientes usuários do SUS,  atendimentos as urgências e emergências, atendimento a maternidade berçário, bem como a cobertura, quando chamado no Pronto Atendimento as crianças em observação, ambulâncias; </w:t>
      </w:r>
      <w:r>
        <w:rPr>
          <w:rFonts w:cs="Tahoma" w:ascii="Tahoma" w:hAnsi="Tahoma"/>
          <w:sz w:val="24"/>
          <w:szCs w:val="24"/>
        </w:rPr>
        <w:t xml:space="preserve">consultas e procedimentos na área de atuação, intervenção cirúrgica, atendimentos de programas pré estabelecidos pelo Governo Federal ou Estadual, atendimentos de programas preventivos a manutenção do </w:t>
      </w:r>
      <w:r>
        <w:rPr>
          <w:rFonts w:cs="Tahoma" w:ascii="Tahoma" w:hAnsi="Tahoma"/>
          <w:i/>
          <w:sz w:val="24"/>
          <w:szCs w:val="24"/>
        </w:rPr>
        <w:t>status quo</w:t>
      </w:r>
      <w:r>
        <w:rPr>
          <w:rFonts w:cs="Tahoma" w:ascii="Tahoma" w:hAnsi="Tahoma"/>
          <w:sz w:val="24"/>
          <w:szCs w:val="24"/>
        </w:rPr>
        <w:t xml:space="preserve"> de boa saúd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</w:rPr>
        <w:t>1.2 – Os credenciados devem prestar os serviços nas condições e preços preestabelecidos neste edital e no Termo de Credenciamento, os quais mantém se atinente com os valores praticados no mercado, e de acordo com o grau de responsabilidade e técnica profissional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 – DO CREDENCIAMENTO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Os interessados em prestar os serviços, deverão apresentar requerimento (modelo anexo III), entre o período de 12/02/2018 a 28/02/2018, solicitando credenciamento e, se for o caso, com os seguintes documentos em anexo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1 – Habilitação Jurídica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I – Alvará de licença da Localização do estabelecimento em vigor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II – Alvará de Saúde do estabelecimento em vigor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I – Registro e numero no SCNE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V – Autorização do órgão competent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– Certidão negativa trabalhist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2 – Habilitação Fiscal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00"/>
        </w:rPr>
        <w:t>I – Prova de Regularidade com a Fazenda Federal, mediante a apresentação da Certidão de Tributos e Contribuições Federais e Dívida Ativa da União, em vigor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 – Prova de Regularidade com a Fazenda Municipal, em vigor, conforme legislação tributária do Município de origem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I – Cópia de Regularidade para com os Tributos do Estado de Origem;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IV – Número do cadastro junto ao PIS/PASEP como contribuinte individual, 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– Em se tratando de Pessoa Jurídica, cadastro junto ao CNPJ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 – Certidão de Regularidade junto ao Conselho de Profissão quando for o cas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I – Prova de Regularidade perante a justiça do trabalho (CNDT – Certidão Negativa de Débitos Trabalhistas lei nº 12.440/2011)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3 – Qualificação Técnica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3.1 – Documentos para a especialidade de Médicos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 – Cópia do Diploma de Graduação em Medicina com o devido registro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I – Cópia do Certificado Regional de Medicina emitido pelo CRM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I – Cópia da Cédula de Identidade Profissional expedida pelo Conselho Regional de Medicina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IV – "</w:t>
      </w:r>
      <w:r>
        <w:rPr>
          <w:rFonts w:cs="Tahoma" w:ascii="Tahoma" w:hAnsi="Tahoma"/>
          <w:i/>
          <w:color w:val="000000"/>
        </w:rPr>
        <w:t>Curriculum Vitae</w:t>
      </w:r>
      <w:r>
        <w:rPr>
          <w:rFonts w:cs="Tahoma" w:ascii="Tahoma" w:hAnsi="Tahoma"/>
          <w:color w:val="000000"/>
        </w:rPr>
        <w:t>" com comprovação dos títulos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– Comprovantes de Recolhimento do INSS como contribuinte individual dos últimos 06 meses, ou do período de contribuição quando esse for inferior a 06 meses;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VI – declaração de disponibilidade para atuar no Município de Heitoraí, para fins de firmar contra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color w:val="000000"/>
        </w:rPr>
        <w:t>2.3.2 – Documentos para a especialidade outras;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 xml:space="preserve">I –   Cópia do Diploma de Graduação com o devido registro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 –  Cópia do Certificado do Conselho Regulamentador da Profissã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I – Cópia da Cédula de Identidade Profissional expedida pelo Conselho Regional respectivo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IV – "</w:t>
      </w:r>
      <w:r>
        <w:rPr>
          <w:rFonts w:cs="Tahoma" w:ascii="Tahoma" w:hAnsi="Tahoma"/>
          <w:i/>
          <w:color w:val="000000"/>
        </w:rPr>
        <w:t>Curriculum Vitae</w:t>
      </w:r>
      <w:r>
        <w:rPr>
          <w:rFonts w:cs="Tahoma" w:ascii="Tahoma" w:hAnsi="Tahoma"/>
          <w:color w:val="000000"/>
        </w:rPr>
        <w:t>" com comprovação dos títulos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– Comprovantes de Recolhimento do INSS como contribuinte individual dos últimos 06 meses, ou do período de contribuição quando esse for inferior a 06 meses;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VI – declaração de disponibilidade para atuar no Município de Heitorai, para fins de firmar contra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I – Cópia da inscrição na Agência de Vigilância Sanitária, com a expedição do devido alvará judicial, quando for o cas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4 – Declarações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I – Declaração, sob as penas da lei, de que não foi declarada INIDÔNEA para licitar ou contratar com a Administração Pública (conforme modelo do Anexo I), assinada pelo próprio credenciado, ou representante legal quando se tratar de empresa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II – Declaração de que se propõe a prestar os serviços objeto desta licitação, bem como apresentar a proposta (ANEXO II)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color w:val="000000"/>
        </w:rPr>
        <w:t>2.5</w:t>
      </w:r>
      <w:r>
        <w:rPr>
          <w:rFonts w:cs="Tahoma" w:ascii="Tahoma" w:hAnsi="Tahoma"/>
          <w:color w:val="000000"/>
        </w:rPr>
        <w:t xml:space="preserve"> – Os documentos apresentados em atendimento ao item habilitação deverão ser cópias atualizadas (em vigor) e autenticadas por tabelião ou, previamente por servidor publico do Município licitant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2.6</w:t>
      </w:r>
      <w:r>
        <w:rPr>
          <w:rFonts w:cs="Tahoma" w:ascii="Tahoma" w:hAnsi="Tahoma"/>
          <w:color w:val="000000"/>
        </w:rPr>
        <w:t xml:space="preserve"> – Os documentos apresentados na forma de cópias reprográficas deverão estar autenticados, cujas cópias poderão ser feitas pela Comissão de Licitação. Somente será feita a autenticação mediante a apresentação dos documentos originais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color w:val="000000"/>
        </w:rPr>
        <w:t>2.7</w:t>
      </w:r>
      <w:r>
        <w:rPr>
          <w:rFonts w:cs="Tahoma" w:ascii="Tahoma" w:hAnsi="Tahoma"/>
          <w:color w:val="000000"/>
        </w:rPr>
        <w:t xml:space="preserve"> – As informações relativas à habilitação são de inteira responsabilidade do informante, que responderá cível e criminalmente por esta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 – FORMA DE PAGAMENTO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1 – Os pagamentos somente serão realizados mediante a apresentação das notas fiscais para empenho a Secretaria Municipal de Saúde, ou Secretária Municipal de Assistência Social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3.2 – Os valores serão postos à disposição do CREDENCIADO, junto à tesouraria do Município, mensalmente, até o décimo (10º) dia útil do mês subseqüente àquele em que os serviços forem prestado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 – Os valores a serem pagos, somente serão liberados mediante a apresentação de nota fiscal emitida pelo CREDENCIADO que deverá estar em conformidade com os valores dos serviços realizados e devidamente comprovados. Quando não houver nota fiscal, mediante a apresentação de recibo de pagamen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4 – Os valores a serem pagos, não sofrerão qualquer tipo de correção ou reajuste durante a vigência do Presente Termo de Credenciamen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 – DA VIGÊNCIA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4.1 – O presente TERMO DE CREDENCIAMENTO vigerá pelo período de 10 (dez) meses contados da data de assinatura podendo ser prorrogado em até igual período, mediante termo aditivo e consensual se a administração achar conveniente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4.2 – Se houver prorrogação poderá ser usado como indexador o índice do IGPM anual acumulado, para fins de reajuste das perdas inflacionária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color w:val="000000"/>
        </w:rPr>
        <w:t>5 – DA ASSINATURA DO TERMO DE CREDENCIAMENT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1 – Após o credenciamento a Administração, convocará o credenciado para assinar o “Termo de Credenciamento”, na forma de contrato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5.2 – O CREDENCIADO terá o prazo de até 05 (cinco) dias úteis para assinatura do “Termo de Credenciamento”, contados da data de convocaçã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6 – DAS PENALIDADE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O descumprimento total ou parcial das obrigações assumidas ou o cumprimento em desacordo com o pactuado acarretará, ao CREDENCIADO, as penalidades previstas no Artigo 87, da Lei 8666/93 e alterações e conforme consta na Minuta do Termo de Credenciamento, ANEXO IV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 – DA EXECUÇÃO DOS SERVIÇO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7.1 - O credenciado da área médica atenderá junto a Secretária Municipal de Saúde, no Pronto Atendimento e outras dependências que vierem a ser definidas, inclusive em casos de emergências e no acompanhamento de pacientes para centros de referências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7.2 - O CREDENCIADO não poderá transferir os direitos, obrigações e atendimentos a terceiros, sem o conhecimento e anuência da Secretaria Municipal de Saúd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3 - O CREDENCIADO não poderá efetuar qualquer tipo de cobrança de taxa ou diferenças referente dos pacientes encaminhados, sob qualquer pretex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4 - O CREDENCIADO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7.5 - O CREDENCIADO durante a vigência do presente Termo de Credenciamento obriga-se a manter todas as condições da habilitação e qualificação exigidas no Edital de Chamamento Público nº 001/2018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 - DISPOSIÇÕES FINAIS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8.1 – O Prefeito fica assegurado o direito de preservando interesse do Município, revogar ou anular o presente edital de credenciamento público, justificando a razão de tal ato, dando ciência aos partícipe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2– Para execução do objeto desta licitação os recursos previstos correrão por conta das seguintes dotações orçamentárias, vigentes no presente orçamento de 2018, e abertura de créditos suplementare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8.3 – A inexatidão de afirmativas, declarações falsas ou irregulares em quaisquer documentos, ainda que verificada posteriormente, será causa de rescisão automática do Termo de credenciamento e aplicação das penalidades prevista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4 – Fazem parte integrante deste Edital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exo I - Modelo de Declaração de Idoneidad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exo II - Declaração de que concorda na prestação dos serviços/propost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exo III - Requerimento de Credenciament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exo IV - Minuta do Termo de Credenciamen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5 - Este processo licitatório e maiores informações encontram-se a disposição dos interessados na Prefeitura Municipal de Heitoraí – GO, na Rua Coronel Heitor, s/n, Centro, Heitoraí, ou ainda através do e-mail: prefheitorai@gmail.com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ind w:left="340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itoraí, 20 de fevereiro de 2018.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UCIO PIRES DOS SANTOS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feito Municipa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sz w:val="24"/>
          <w:szCs w:val="24"/>
          <w:lang w:eastAsia="pt-BR"/>
        </w:rPr>
      </w:pPr>
      <w:r>
        <w:rPr>
          <w:rFonts w:cs="Times New Roman Negrito" w:ascii="Times New Roman Negrito" w:hAnsi="Times New Roman Negrito"/>
          <w:sz w:val="24"/>
          <w:szCs w:val="24"/>
          <w:lang w:eastAsia="pt-BR"/>
        </w:rPr>
        <w:t>ANEXO I</w:t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sz w:val="24"/>
          <w:szCs w:val="24"/>
          <w:lang w:eastAsia="pt-BR"/>
        </w:rPr>
      </w:pPr>
      <w:r>
        <w:rPr>
          <w:rFonts w:cs="Times New Roman Negrito" w:ascii="Times New Roman Negrito" w:hAnsi="Times New Roman Negrito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sz w:val="24"/>
          <w:szCs w:val="24"/>
          <w:lang w:eastAsia="pt-BR"/>
        </w:rPr>
      </w:pPr>
      <w:r>
        <w:rPr>
          <w:rFonts w:cs="Times New Roman Negrito" w:ascii="Times New Roman Negrito" w:hAnsi="Times New Roman Negrito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sz w:val="24"/>
          <w:szCs w:val="24"/>
          <w:lang w:eastAsia="pt-BR"/>
        </w:rPr>
      </w:pPr>
      <w:r>
        <w:rPr>
          <w:rFonts w:cs="Times New Roman Negrito" w:ascii="Times New Roman Negrito" w:hAnsi="Times New Roman Negrito"/>
          <w:sz w:val="24"/>
          <w:szCs w:val="24"/>
          <w:lang w:eastAsia="pt-BR"/>
        </w:rPr>
        <w:t>À Comissão de Licitações</w:t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sz w:val="24"/>
          <w:szCs w:val="24"/>
          <w:lang w:eastAsia="pt-BR"/>
        </w:rPr>
      </w:pPr>
      <w:r>
        <w:rPr>
          <w:rFonts w:cs="Times New Roman Negrito" w:ascii="Times New Roman Negrito" w:hAnsi="Times New Roman Negrito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sz w:val="24"/>
          <w:szCs w:val="24"/>
          <w:lang w:eastAsia="pt-BR"/>
        </w:rPr>
      </w:pPr>
      <w:r>
        <w:rPr>
          <w:rFonts w:cs="Times New Roman Negrito" w:ascii="Times New Roman Negrito" w:hAnsi="Times New Roman Negrito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sz w:val="24"/>
          <w:szCs w:val="24"/>
          <w:lang w:eastAsia="pt-BR"/>
        </w:rPr>
      </w:pPr>
      <w:r>
        <w:rPr>
          <w:rFonts w:cs="Times New Roman Negrito" w:ascii="Times New Roman Negrito" w:hAnsi="Times New Roman Negrito"/>
          <w:sz w:val="24"/>
          <w:szCs w:val="24"/>
          <w:lang w:eastAsia="pt-BR"/>
        </w:rPr>
        <w:t>Declaração de Idone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__________________________________________, inscrita no  CNPJ/CPF sob o n. _______________________________, com sede na ________________________________________,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CLARO, sob as penas da lei, que não fui declarado inidôneo para licitar ou contratar com a Administração Pública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1416" w:firstLine="708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r ser expressão de verdade, firmo o present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Heitoraí/Go, ____________ de ________de 2018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</w:rPr>
        <w:t>NOME E ASSINATURA DA EMPRE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ANEXO II</w:t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DECLARAÇÃO PRESTAÇÃO DE SERVIÇOS/PROPOSTA</w:t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Município de Heitoraí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missão de Licit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/>
        <w:t xml:space="preserve">____________________________________, inscrita no CNPJ/CPF sob o n. __________________________________________, com sede na, </w:t>
      </w:r>
      <w:r>
        <w:rPr>
          <w:rFonts w:cs="Times New Roman" w:ascii="Times New Roman" w:hAnsi="Times New Roman"/>
          <w:lang w:eastAsia="pt-BR"/>
        </w:rPr>
        <w:t>DECLARO que concordo em prestar os serviços de ___________________________________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qual apresento a seguinte proposta de preç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- Valor da Proposta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</w:t>
      </w:r>
      <w:r>
        <w:rPr>
          <w:rFonts w:cs="Times New Roman" w:ascii="Times New Roman" w:hAnsi="Times New Roman"/>
          <w:lang w:eastAsia="pt-BR"/>
        </w:rPr>
        <w:t>Heitoraí/Go,__________ de _________________de 2018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</w:rPr>
        <w:t>NOME E ASSINATURA DA EMPRESA</w:t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b/>
          <w:b/>
          <w:sz w:val="24"/>
          <w:szCs w:val="24"/>
          <w:lang w:eastAsia="pt-BR"/>
        </w:rPr>
      </w:pPr>
      <w:r>
        <w:rPr>
          <w:rFonts w:cs="Times New Roman Negrito" w:ascii="Times New Roman Negrito" w:hAnsi="Times New Roman Negrito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ANEXO III</w:t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/>
      </w:pPr>
      <w:r>
        <w:rPr>
          <w:rFonts w:cs="Times New Roman Negrito" w:ascii="Times New Roman Negrito" w:hAnsi="Times New Roman Negrito"/>
          <w:lang w:eastAsia="pt-BR"/>
        </w:rPr>
        <w:t>REQUERIMENTO</w:t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Heitoraí/GO, aos ______de _________________de 201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Município de Heitoraí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omissão de Licit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ind w:firstLine="3544"/>
        <w:rPr/>
      </w:pPr>
      <w:r>
        <w:rPr/>
        <w:t>_____________________________________, inscrita no CNPJ/CPF sob o n. _______________________________________, com sede na ________________________________________________</w:t>
      </w:r>
      <w:r>
        <w:rPr>
          <w:rFonts w:cs="Times New Roman" w:ascii="Times New Roman" w:hAnsi="Times New Roman"/>
          <w:lang w:eastAsia="pt-BR"/>
        </w:rPr>
        <w:t xml:space="preserve">, através do presente instrumento  vem requerer o CREDENCIMENTO, para a prestação dos serviços de   _____________________________________________, constantes no edital de </w:t>
      </w:r>
      <w:r>
        <w:rPr>
          <w:rFonts w:cs="Times New Roman Negrito" w:ascii="Times New Roman Negrito" w:hAnsi="Times New Roman Negrito"/>
          <w:lang w:eastAsia="pt-BR"/>
        </w:rPr>
        <w:t>“Chamamento Público 001/2018”</w:t>
      </w:r>
      <w:r>
        <w:rPr>
          <w:rFonts w:cs="Times New Roman" w:ascii="Times New Roman" w:hAnsi="Times New Roman"/>
          <w:lang w:eastAsia="pt-BR"/>
        </w:rPr>
        <w:t>, para o qual anexo os documentos solicitados no referido edital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estes Term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P. Deferim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</w:rPr>
        <w:t>NOME E ASSINATURA DA EMPRE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ANEXO IV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TERMO DE CREDENCIAMENTO</w:t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>REFERENTE A0 EDITAL DE CHAMAMENTO PÚBLICO Nº 001//2018, VISANDO O CREDENCIAMENTO DE PROFISSIONAIS DE SAÚDE, QUE CELEBRAM O MUNICÍPIO DE HEITORAÍ NOS TERMOS E CONDIÇÕES A SEGUIR: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 xml:space="preserve">Pelo presente instrumento o </w:t>
      </w:r>
      <w:r>
        <w:rPr>
          <w:rFonts w:cs="Times New Roman" w:ascii="Times New Roman" w:hAnsi="Times New Roman"/>
          <w:b/>
          <w:lang w:eastAsia="pt-BR"/>
        </w:rPr>
        <w:t>Fundo Municipal de Saúde do</w:t>
      </w: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cs="Times New Roman Negrito" w:ascii="Times New Roman Negrito" w:hAnsi="Times New Roman Negrito"/>
          <w:lang w:eastAsia="pt-BR"/>
        </w:rPr>
        <w:t xml:space="preserve">Município de Heitoraí - Go,  </w:t>
      </w:r>
      <w:r>
        <w:rPr>
          <w:rFonts w:cs="Times New Roman" w:ascii="Times New Roman" w:hAnsi="Times New Roman"/>
          <w:lang w:eastAsia="pt-BR"/>
        </w:rPr>
        <w:t>pessoa jurídica de direito público interno, com sede na Rua Coronel Heitor, s/n, inscrito no CNPJ sob nº. 11.284.701/0001-16, neste ato representado pelo seu Secretário o Senhor Valdivino Torquato Alves</w:t>
      </w:r>
      <w:r>
        <w:rPr>
          <w:rFonts w:cs="Times New Roman Negrito" w:ascii="Times New Roman Negrito" w:hAnsi="Times New Roman Negrito"/>
          <w:lang w:eastAsia="pt-BR"/>
        </w:rPr>
        <w:t xml:space="preserve">, </w:t>
      </w:r>
      <w:r>
        <w:rPr>
          <w:rFonts w:cs="Times New Roman" w:ascii="Times New Roman" w:hAnsi="Times New Roman"/>
          <w:lang w:eastAsia="pt-BR"/>
        </w:rPr>
        <w:t xml:space="preserve">brasileiro, casado, comerciante, doravante denominada simplesmente de </w:t>
      </w:r>
      <w:r>
        <w:rPr>
          <w:rFonts w:cs="Times New Roman Negrito" w:ascii="Times New Roman Negrito" w:hAnsi="Times New Roman Negrito"/>
          <w:lang w:eastAsia="pt-BR"/>
        </w:rPr>
        <w:t>CREDENCIANTE</w:t>
      </w:r>
      <w:r>
        <w:rPr>
          <w:rFonts w:cs="Times New Roman" w:ascii="Times New Roman" w:hAnsi="Times New Roman"/>
          <w:lang w:eastAsia="pt-BR"/>
        </w:rPr>
        <w:t>, e __________________________________________</w:t>
      </w:r>
      <w:r>
        <w:rPr>
          <w:rFonts w:cs="Times New Roman Negrito" w:ascii="Times New Roman Negrito" w:hAnsi="Times New Roman Negrito"/>
          <w:lang w:eastAsia="pt-BR"/>
        </w:rPr>
        <w:t xml:space="preserve">, </w:t>
      </w:r>
      <w:r>
        <w:rPr>
          <w:rFonts w:cs="Times New Roman" w:ascii="Times New Roman" w:hAnsi="Times New Roman"/>
          <w:lang w:eastAsia="pt-BR"/>
        </w:rPr>
        <w:t xml:space="preserve">inscrito no CPF/CNPJ sob n.º ____________________________________________,estabelecido na Rua ____________________________ em ______________________ doravante denominada simplesmente </w:t>
      </w:r>
      <w:r>
        <w:rPr>
          <w:rFonts w:cs="Times New Roman Negrito" w:ascii="Times New Roman Negrito" w:hAnsi="Times New Roman Negrito"/>
          <w:lang w:eastAsia="pt-BR"/>
        </w:rPr>
        <w:t xml:space="preserve">CREDENCIADO, </w:t>
      </w:r>
      <w:r>
        <w:rPr>
          <w:rFonts w:cs="Times New Roman" w:ascii="Times New Roman" w:hAnsi="Times New Roman"/>
          <w:lang w:eastAsia="pt-BR"/>
        </w:rPr>
        <w:t>acordam celebrar o presente Contrato, mediante as seguintes cláusulas e condições: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ÁUSULA PRIMEIRA - OBJETO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deverá prestar os serviços nas condições e preços preestabelecidos no edital e neste Term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deverá prestar os serviços conforme previsão constante do Edital 001/2018, na modalidade estabelecida, e estar estabelecido no Município de Heitoraí/G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ÁUSULA SEGUNDA – EXECUÇÃO DOS SERVIÇOS E OBRIGAÇÕES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O CREDENCIADO atenderá na Secretaria Municipal Saúde de Heitoraí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não poderá transferir os direitos, obrigações e atendimentos a terceiros, sem a anuência do CREDECIANTE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não poderá efetuar qualquer tipo de cobrança de taxa ou diferenças referente dos pacientes encaminhados, sob qualquer pretext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O CREDENCIADO</w:t>
      </w:r>
      <w:r>
        <w:rPr>
          <w:rFonts w:cs="Times New Roman Negrito" w:ascii="Times New Roman Negrito" w:hAnsi="Times New Roman Negrito"/>
          <w:lang w:eastAsia="pt-BR"/>
        </w:rPr>
        <w:t xml:space="preserve">, </w:t>
      </w:r>
      <w:r>
        <w:rPr>
          <w:rFonts w:cs="Times New Roman" w:ascii="Times New Roman" w:hAnsi="Times New Roman"/>
          <w:lang w:eastAsia="pt-BR"/>
        </w:rPr>
        <w:t>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durante a vigência do presente Termo de Credenciamento obriga-se a manter todas as condições da habilitação e qualificação exigidas no Edital de Chamamento Público nº 0001/2018.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ÁUSULA TERCEIRA - VIGÊNCIA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O presente Termo de Credenciamento vigerá pelo período de 10 (dez) meses contados da data de assinatura, podendo ser prorrogado por doze meses consecutivos, mantidas as mesmas condições, mediante termo aditivo e consensual se a administração achar conveniente.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Parágrafo único </w:t>
      </w:r>
      <w:r>
        <w:rPr>
          <w:rFonts w:cs="Times New Roman" w:ascii="Times New Roman" w:hAnsi="Times New Roman"/>
          <w:lang w:eastAsia="pt-BR"/>
        </w:rPr>
        <w:t>- Se houver prorrogação será usado como indexador o índice do IGPM anual.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ÁUSULA QUARTA - FORMA DE PAGAMENTO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s pagamentos somente serão realizados mediante a apresentação de notas fiscais de prestação dos serviço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s valores serão postos à disposição do CREDENCIANDO, junto à tesouraria do Município, mensalmente, até o décimo (10º) dia útil do mês subseqüente àquele em que os serviços forem prestado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 xml:space="preserve">Os valores a serem pagos, somente serão liberados mediante a apresentação do documento fiscal </w:t>
      </w:r>
      <w:r>
        <w:rPr>
          <w:rFonts w:cs="Times New Roman Negrito" w:ascii="Times New Roman Negrito" w:hAnsi="Times New Roman Negrito"/>
          <w:lang w:eastAsia="pt-BR"/>
        </w:rPr>
        <w:t xml:space="preserve">emitida pela CREDENCIADO </w:t>
      </w:r>
      <w:r>
        <w:rPr>
          <w:rFonts w:cs="Times New Roman" w:ascii="Times New Roman" w:hAnsi="Times New Roman"/>
          <w:lang w:eastAsia="pt-BR"/>
        </w:rPr>
        <w:t>que deverá estar em conformidade com os valores dos serviços realizados e devidamente comprovado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s valores a serem pagos, não sofrerão qualquer tipo de correção ou reajuste durante a vigência do Presente Termo de Credenciamento.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ÁUSULA QUINTA - FISCALIZAÇÃO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O </w:t>
      </w:r>
      <w:r>
        <w:rPr>
          <w:rFonts w:cs="Times New Roman Negrito" w:ascii="Times New Roman Negrito" w:hAnsi="Times New Roman Negrito"/>
          <w:lang w:eastAsia="pt-BR"/>
        </w:rPr>
        <w:t xml:space="preserve">CREDENCIANTE </w:t>
      </w:r>
      <w:r>
        <w:rPr>
          <w:rFonts w:cs="Times New Roman" w:ascii="Times New Roman" w:hAnsi="Times New Roman"/>
          <w:lang w:eastAsia="pt-BR"/>
        </w:rPr>
        <w:t xml:space="preserve">poderá fiscalizar a execução dos serviços prestados pela </w:t>
      </w:r>
      <w:r>
        <w:rPr>
          <w:rFonts w:cs="Times New Roman Negrito" w:ascii="Times New Roman Negrito" w:hAnsi="Times New Roman Negrito"/>
          <w:lang w:eastAsia="pt-BR"/>
        </w:rPr>
        <w:t>CREDENCIADO</w:t>
      </w:r>
      <w:r>
        <w:rPr>
          <w:rFonts w:cs="Times New Roman Negrito Itálico" w:ascii="Times New Roman Negrito Itálico" w:hAnsi="Times New Roman Negrito Itálico"/>
          <w:lang w:eastAsia="pt-BR"/>
        </w:rPr>
        <w:t xml:space="preserve">, </w:t>
      </w:r>
      <w:r>
        <w:rPr>
          <w:rFonts w:cs="Times New Roman" w:ascii="Times New Roman" w:hAnsi="Times New Roman"/>
          <w:lang w:eastAsia="pt-BR"/>
        </w:rPr>
        <w:t xml:space="preserve">podendo rejeitá-los quando estiverem fora das especificações, devendo ser refeito sem ônus ao </w:t>
      </w:r>
      <w:r>
        <w:rPr>
          <w:rFonts w:cs="Times New Roman Negrito" w:ascii="Times New Roman Negrito" w:hAnsi="Times New Roman Negrito"/>
          <w:lang w:eastAsia="pt-BR"/>
        </w:rPr>
        <w:t>CREDENCIANTE</w:t>
      </w:r>
      <w:r>
        <w:rPr>
          <w:rFonts w:cs="Times New Roman Negrito Itálico" w:ascii="Times New Roman Negrito Itálico" w:hAnsi="Times New Roman Negrito Itálico"/>
          <w:lang w:eastAsia="pt-BR"/>
        </w:rPr>
        <w:t xml:space="preserve">. </w:t>
      </w:r>
    </w:p>
    <w:p>
      <w:pPr>
        <w:pStyle w:val="Normal"/>
        <w:autoSpaceDE w:val="false"/>
        <w:rPr>
          <w:rFonts w:ascii="Times New Roman Negrito Itálico" w:hAnsi="Times New Roman Negrito Itálico" w:cs="Times New Roman Negrito Itálico"/>
          <w:lang w:eastAsia="pt-BR"/>
        </w:rPr>
      </w:pPr>
      <w:r>
        <w:rPr>
          <w:rFonts w:cs="Times New Roman Negrito Itálico" w:ascii="Times New Roman Negrito Itálico" w:hAnsi="Times New Roman Negrito Itálico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 xml:space="preserve">CLAUSULA SEXTA - DAS PENALIDADES 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descumprimento total ou parcial das obrigações assumidas ou o cumprimento em desacordo com o pactuado acarretará, à CREDENCIADA, as penalidades previstas no Artigo 87, da Lei 8666/93 e alterações, conforme a gravidade da infração e independentemente da incidência de multa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AUSULA SETIMA - DAS MULTAS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CREDECIANTE, no uso das prerrogativas que lhe confere o inciso IV, do artigo 58 e artigo 87, inciso II, da Lei focada, aplicará multa por: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CREDENCIADO que se recusar injustificadamente, executar os serviços em conformidade com o estabelecido, será aplicada multa na razão de 2% (dois por cento) sobre o valor total da Nota de Empenho referente ao mês em questão, e deverá sanar a irregularidade num prazo de 5 (cinco) dias, após este prazo poderá ser rescindido o “Termos de Credenciamento” e aplicada as penalidades previstas no artigo 87 da lei 8.666/93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ela execução em desacordo com as especificações do “Termo de Credenciamento”, será aplicada, multa na razão de 2 % (dois por cento), por dia, calculado sobre o valor total da Nota de empenho do mês em questão, até a efetiva regularização da situação, sendo que o prazo para regularização é de até 10 (dez) dias. Após esse prazo, poderá ser rescindido o “Termo de Credenciamento” e ser aplicada uma ou todas as penalidades previstas no artigo 87 da lei 8.666/93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Dos atos praticados nesta licitação, caberão os recursos previstos no Artigo 109 da Lei nº 8.666/93 e alterações, os quais, dentro dos prazos legais, deverão ser protocolados no Protocolo da Prefeitura Municipal de Heitorai - G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AUSULA OITAVA - DA APLICAÇÃO DAS PENALIDADES E MULTAS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o caso de incidência de uma das situações previstas neste Termo a CREDENCIANTE notificará à CREDENCIADA, para, no prazo de 05 (cinco) dias úteis, contados do recebimento desta, justificar por escrito os motivos do inadimplemento.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Parágrafo Único – </w:t>
      </w:r>
      <w:r>
        <w:rPr>
          <w:rFonts w:cs="Times New Roman" w:ascii="Times New Roman" w:hAnsi="Times New Roman"/>
          <w:lang w:eastAsia="pt-BR"/>
        </w:rPr>
        <w:t>Será considerado justificado o inadimplemento, nos seguintes casos: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a – </w:t>
      </w:r>
      <w:r>
        <w:rPr>
          <w:rFonts w:cs="Times New Roman" w:ascii="Times New Roman" w:hAnsi="Times New Roman"/>
          <w:lang w:eastAsia="pt-BR"/>
        </w:rPr>
        <w:t>acidentes, imprevistos sem culpa do CREDENCIADO.</w:t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b – </w:t>
      </w:r>
      <w:r>
        <w:rPr>
          <w:rFonts w:cs="Times New Roman" w:ascii="Times New Roman" w:hAnsi="Times New Roman"/>
          <w:lang w:eastAsia="pt-BR"/>
        </w:rPr>
        <w:t>falta ou culpa do CREDENCIANTE</w:t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c – </w:t>
      </w:r>
      <w:r>
        <w:rPr>
          <w:rFonts w:cs="Times New Roman" w:ascii="Times New Roman" w:hAnsi="Times New Roman"/>
          <w:lang w:eastAsia="pt-BR"/>
        </w:rPr>
        <w:t>caso fortuito ou força maior, conforme previstas no Código civil Brasileiro.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ÁUSULA NONA - RESCISÃO CONTRATUAL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 presente termo poderá ser rescindido independente de procedimento judicial, aqueles inscritos no artigo 78 da Lei 8666/93 e posteriores alterações acrescidas dos seguintes: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a - </w:t>
      </w:r>
      <w:r>
        <w:rPr>
          <w:rFonts w:cs="Times New Roman" w:ascii="Times New Roman" w:hAnsi="Times New Roman"/>
          <w:lang w:eastAsia="pt-BR"/>
        </w:rPr>
        <w:t>Mediante acordo expresso, e firmado pelas partes, após um aviso premonitório, também expresso, feito com antecedência de 15 (quinze) dias pelo interessado.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b - </w:t>
      </w:r>
      <w:r>
        <w:rPr>
          <w:rFonts w:cs="Times New Roman" w:ascii="Times New Roman" w:hAnsi="Times New Roman"/>
          <w:lang w:eastAsia="pt-BR"/>
        </w:rPr>
        <w:t xml:space="preserve">Unilateralmente pelo </w:t>
      </w:r>
      <w:r>
        <w:rPr>
          <w:rFonts w:cs="Times New Roman Negrito" w:ascii="Times New Roman Negrito" w:hAnsi="Times New Roman Negrito"/>
          <w:lang w:eastAsia="pt-BR"/>
        </w:rPr>
        <w:t>CREDENCIANTE</w:t>
      </w:r>
      <w:r>
        <w:rPr>
          <w:rFonts w:cs="Times New Roman" w:ascii="Times New Roman" w:hAnsi="Times New Roman"/>
          <w:lang w:eastAsia="pt-BR"/>
        </w:rPr>
        <w:t xml:space="preserve">, em qualquer tempo, independente de interpelação ou procedimento judicial ou extrajudicial, caso o </w:t>
      </w:r>
      <w:r>
        <w:rPr>
          <w:rFonts w:cs="Times New Roman Negrito" w:ascii="Times New Roman Negrito" w:hAnsi="Times New Roman Negrito"/>
          <w:lang w:eastAsia="pt-BR"/>
        </w:rPr>
        <w:t>CREDENCIADO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c </w:t>
      </w:r>
      <w:r>
        <w:rPr>
          <w:rFonts w:cs="Times New Roman" w:ascii="Times New Roman" w:hAnsi="Times New Roman"/>
          <w:lang w:eastAsia="pt-BR"/>
        </w:rPr>
        <w:t xml:space="preserve">- ceda ou transfira, no todo ou em parte, o objeto deste Termo de Credenciamento, ou deleguem a outrem as incumbências as obrigações nele consignadas, sem prévia e expressa autorização do </w:t>
      </w:r>
      <w:r>
        <w:rPr>
          <w:rFonts w:cs="Times New Roman Negrito" w:ascii="Times New Roman Negrito" w:hAnsi="Times New Roman Negrito"/>
          <w:lang w:eastAsia="pt-BR"/>
        </w:rPr>
        <w:t>CREDENCIANTE</w:t>
      </w:r>
      <w:r>
        <w:rPr>
          <w:rFonts w:cs="Times New Roman Negrito Itálico" w:ascii="Times New Roman Negrito Itálico" w:hAnsi="Times New Roman Negrito Itálico"/>
          <w:lang w:eastAsia="pt-BR"/>
        </w:rPr>
        <w:t>.</w:t>
      </w:r>
    </w:p>
    <w:p>
      <w:pPr>
        <w:pStyle w:val="Normal"/>
        <w:autoSpaceDE w:val="false"/>
        <w:rPr>
          <w:rFonts w:ascii="Times New Roman Negrito Itálico" w:hAnsi="Times New Roman Negrito Itálico" w:cs="Times New Roman Negrito Itálico"/>
          <w:lang w:eastAsia="pt-BR"/>
        </w:rPr>
      </w:pPr>
      <w:r>
        <w:rPr>
          <w:rFonts w:cs="Times New Roman Negrito Itálico" w:ascii="Times New Roman Negrito Itálico" w:hAnsi="Times New Roman Negrito Itálic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d </w:t>
      </w:r>
      <w:r>
        <w:rPr>
          <w:rFonts w:cs="Times New Roman Negrito Itálico" w:ascii="Times New Roman Negrito Itálico" w:hAnsi="Times New Roman Negrito Itálico"/>
          <w:lang w:eastAsia="pt-BR"/>
        </w:rPr>
        <w:t xml:space="preserve">- </w:t>
      </w:r>
      <w:r>
        <w:rPr>
          <w:rFonts w:cs="Times New Roman" w:ascii="Times New Roman" w:hAnsi="Times New Roman"/>
          <w:lang w:eastAsia="pt-BR"/>
        </w:rPr>
        <w:t>venha a agir com dolo, culpa simulação ou em fraude na execução dos serviços.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>e</w:t>
      </w:r>
      <w:r>
        <w:rPr>
          <w:rFonts w:cs="Times New Roman" w:ascii="Times New Roman" w:hAnsi="Times New Roman"/>
          <w:lang w:eastAsia="pt-BR"/>
        </w:rPr>
        <w:t>- quando pela reiteração de impugnação dos serviços ficar evidenciada a incapacidade para dar execução satisfatória ao Termo de Credenciamento.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f </w:t>
      </w:r>
      <w:r>
        <w:rPr>
          <w:rFonts w:cs="Times New Roman" w:ascii="Times New Roman" w:hAnsi="Times New Roman"/>
          <w:lang w:eastAsia="pt-BR"/>
        </w:rPr>
        <w:t>- venha a falir, entrar em concordata, liquidação ou dissolução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 Negrito" w:ascii="Times New Roman Negrito" w:hAnsi="Times New Roman Negrito"/>
          <w:lang w:eastAsia="pt-BR"/>
        </w:rPr>
        <w:t xml:space="preserve">g </w:t>
      </w:r>
      <w:r>
        <w:rPr>
          <w:rFonts w:cs="Times New Roman" w:ascii="Times New Roman" w:hAnsi="Times New Roman"/>
          <w:lang w:eastAsia="pt-BR"/>
        </w:rPr>
        <w:t>- quando ocorrerem razões de interesse do serviço público e ou na ocorrência de qualquer das disposições elencadas na Lei nº 8.666/93 e alteraçõe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 xml:space="preserve">Parágrafo Único </w:t>
      </w:r>
      <w:r>
        <w:rPr>
          <w:rFonts w:cs="Times New Roman" w:ascii="Times New Roman" w:hAnsi="Times New Roman"/>
          <w:lang w:eastAsia="pt-BR"/>
        </w:rPr>
        <w:t xml:space="preserve">- Havendo rescisão do Termo de Credenciamento, o </w:t>
      </w:r>
      <w:r>
        <w:rPr>
          <w:rFonts w:cs="Times New Roman Negrito" w:ascii="Times New Roman Negrito" w:hAnsi="Times New Roman Negrito"/>
          <w:lang w:eastAsia="pt-BR"/>
        </w:rPr>
        <w:t xml:space="preserve">CREDENCIANTE </w:t>
      </w:r>
      <w:r>
        <w:rPr>
          <w:rFonts w:cs="Times New Roman" w:ascii="Times New Roman" w:hAnsi="Times New Roman"/>
          <w:lang w:eastAsia="pt-BR"/>
        </w:rPr>
        <w:t xml:space="preserve">pagará ao </w:t>
      </w:r>
      <w:r>
        <w:rPr>
          <w:rFonts w:cs="Times New Roman Negrito" w:ascii="Times New Roman Negrito" w:hAnsi="Times New Roman Negrito"/>
          <w:lang w:eastAsia="pt-BR"/>
        </w:rPr>
        <w:t>CREDENCIADA</w:t>
      </w:r>
      <w:r>
        <w:rPr>
          <w:rFonts w:cs="Times New Roman" w:ascii="Times New Roman" w:hAnsi="Times New Roman"/>
          <w:lang w:eastAsia="pt-BR"/>
        </w:rPr>
        <w:t>, o numerário equivalente aos serviços efetivamente realizados, e aprovados pela fiscalização, no valor avençad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AUSULA DÉCIMA - DOTAÇÃO ORÇAMENTÁRIA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s despesas decorrentes da execução dos serviços ora contratadas serão atendidas pela rubrica prevista na lei orçamentária municipal vigente para o exercício financeiro de 2018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ÁUSULA DÉCIMA PRIMEIRA - CASOS OMISSOS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Qualquer pendenga judicial oriunda da aplicação do presente termo será dirimida com base na legislação específica, especialmente no EDITAL DE CHAMAMENTO PÚBLICO N. 001/2018 e a Lei 8.666/93 e posteriores alterações.</w:t>
      </w:r>
    </w:p>
    <w:p>
      <w:pPr>
        <w:pStyle w:val="Normal"/>
        <w:autoSpaceDE w:val="false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CLÁUSULA DÉCIMA SEGUNDA – DO FORO</w:t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pt-BR"/>
        </w:rPr>
        <w:t>As partes elegem o Foro da comarca de Itaguaru - Go para dirimirem quaisquer dúvidas oriundas deste ajuste, com renúncia expressa a qualquer outro, por mais privilegiado que sej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pt-BR"/>
        </w:rPr>
        <w:t>Heitorai, 09 de fevereiro de 2018.</w:t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  <w:t>LUCIO PIRES DOS SANTOS</w:t>
      </w:r>
    </w:p>
    <w:p>
      <w:pPr>
        <w:pStyle w:val="Normal"/>
        <w:autoSpaceDE w:val="false"/>
        <w:jc w:val="center"/>
        <w:rPr/>
      </w:pPr>
      <w:r>
        <w:rPr>
          <w:rFonts w:cs="Times New Roman Negrito" w:ascii="Times New Roman Negrito" w:hAnsi="Times New Roman Negrito"/>
          <w:lang w:eastAsia="pt-BR"/>
        </w:rPr>
        <w:t>Prefeito Municipal</w:t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center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autoSpaceDE w:val="false"/>
        <w:jc w:val="left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p>
      <w:pPr>
        <w:pStyle w:val="Normal"/>
        <w:rPr>
          <w:rFonts w:ascii="Times New Roman Negrito" w:hAnsi="Times New Roman Negrito" w:cs="Times New Roman Negrito"/>
          <w:lang w:eastAsia="pt-BR"/>
        </w:rPr>
      </w:pPr>
      <w:r>
        <w:rPr>
          <w:rFonts w:cs="Times New Roman Negrito" w:ascii="Times New Roman Negrito" w:hAnsi="Times New Roman Negrito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egrito">
    <w:charset w:val="00"/>
    <w:family w:val="roman"/>
    <w:pitch w:val="default"/>
  </w:font>
  <w:font w:name="Times New Roman Negrito Itálic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3366FF"/>
        <w:sz w:val="44"/>
        <w:szCs w:val="44"/>
        <w:lang w:val="en-US" w:eastAsia="en-US"/>
      </w:rPr>
    </w:pPr>
    <w:r>
      <w:rPr>
        <w:rFonts w:cs="Times New Roman" w:ascii="Times New Roman" w:hAnsi="Times New Roman"/>
        <w:b/>
        <w:color w:val="3366FF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37210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22.95pt,23.0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>Avenida Cel. Heitor S/N, Setor Central, Heitoraí-Go. CEP: 76670-000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NPJ: 02.296.002/0001-03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Telefone: (62) 3346-3123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8600</wp:posOffset>
          </wp:positionH>
          <wp:positionV relativeFrom="paragraph">
            <wp:posOffset>-347345</wp:posOffset>
          </wp:positionV>
          <wp:extent cx="5715000" cy="10140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36:00Z</dcterms:created>
  <dc:creator>Prefeitura Municipal de Campinorte</dc:creator>
  <dc:description/>
  <cp:keywords/>
  <dc:language>en-US</dc:language>
  <cp:lastModifiedBy>Valmir</cp:lastModifiedBy>
  <cp:lastPrinted>2017-03-06T11:16:00Z</cp:lastPrinted>
  <dcterms:modified xsi:type="dcterms:W3CDTF">2018-02-20T19:14:00Z</dcterms:modified>
  <cp:revision>6</cp:revision>
  <dc:subject/>
  <dc:title/>
</cp:coreProperties>
</file>